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cywilne</w:t>
            </w:r>
          </w:p>
        </w:tc>
      </w:tr>
    </w:tbl>
    <w:p>
      <w:pPr>
        <w:pStyle w:val="Punktygwne"/>
        <w:numPr>
          <w:ilvl w:val="0"/>
          <w:numId w:val="6"/>
        </w:numPr>
        <w:spacing w:before="240" w:after="40"/>
        <w:rPr/>
      </w:pP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; mgr Andrzej De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zaawansowanej wiedzy dotyczącej instytucji, przepisów oraz norm prawnych prawa cywilnego, w szczególności w kontekście aktywności w przedsiębiorcz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oraz nabycie przez studentów umiejętności posługiwania się terminologią prawniczą w odniesieniu do wybranych zagadnień prawa cywi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kompetencji do właściwej identyfikacji, oceny oraz rozwiązywania problemów związanych ze stosowaniem wybranych instytucji prawa cywilnego w działalności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posługiwania się konstrukcjami normatywnymi właściwymi dla prawa cywilnego w zakresie stosowania odpowiednich przepisów prawa oraz ich praktycznego wykorzystywania w określonych stanach faktycznych właściwych dla prowadzenia działalności gospodar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9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ęcie prawa cywilnego i jego miejsce wśród innych dziedzin prawa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ówne źródła prawa cywilnego i rozumie ich systematykę oraz treść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oby wykładni przepisów prawa cywilnego w stopniu umożliwiającym poprawną rekonstrukcję norm cywilnoprawn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ęcie stosunku cywilnoprawnego, a także jest w stanie wskazać jego elementy (podmioty, przedmiot, treść) i cechy charakterystyczne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ęcia, cechy charakterystyczne oraz różnice teoretyczne i praktyczne odnoszące się do praw podmiotowych względnych i bezwzględn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e czynności prawnych i rozumie zachodzących między nimi odmienności oraz ich cechy charakterystyczne, w tym jest w stanie określić wymogi związane z treścią oraz formą wybranych czynności prawn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brane instytucje prawa cywilnego i rozumie ich znaczenie, cechy charakterystyczne oraz sposoby ochrony praw podmiotowych związanych z tymi instytucjam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 pogłębionym stopniu używać w komunikacji terminologii prawniczej w zakresie prawa cywi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U01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ować metody wykładni przepisów prawa cywilnego w działalności 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awidłowo analizować przedstawione stany faktyczne oraz dokonywać subsumcji odpowiadających im norm z zakresu prawa cywi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awidłowo analizować wybrane orzeczenia oraz inne akty stosowania prawa pod kątem przydatności do rozwiązywania przedstawionych problemów w działalności 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tycznej oceny wyników swojej pracy w zakresie poszukiwania odpowiednich rozwiązań stanów faktycznych w odniesieniu do prawa cywi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K01</w:t>
            </w:r>
          </w:p>
          <w:p>
            <w:pPr>
              <w:pStyle w:val="Default"/>
              <w:spacing w:lineRule="auto" w:line="276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tycznej oceny posiadanych przez siebie umiejętności w zakresie stosowania norm prawa cywilnego i potrafi zwrócić się do odpowiednich ekspertów w przypadku braku wiedzy włas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ęcie i źródła prawa cywilnego. Sposoby wykładni norm cywilnopraw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nek cywilnoprawny i rodzaje praw podmiotowych. Podstawowe informacje na temat podmiotów prawa cywilnego – zdolność prawna i zdolność do czynności praw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fizyczne oraz ochrona dóbr osobist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W5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wne i podmioty nieposiadające osobowości prawnej. Kodeksowe regulacje dotyczące przedsiębiorców i ich ozna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4, W5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prawne – pojęcie, rodzaje, treść oraz forma czynności praw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nie umów i wady oświadczeń woli. Sankcje wadliwych czynności 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harakterystyka praw rzeczowych oraz sposobów władania rzeczą. Pojęcie i treść prawa własności. Współwłasn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5, W7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i ochrona włas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5, 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informacje o ograniczonych prawach rzeczowych. Prawo zastawu i rejestr zastaw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5, 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ka. Księgi wieczyst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5, 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Sposoby jej zawierania oraz formy czynności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oli. Wady oświadczenia woli oraz ich sa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 zobowiązań. Pojęcie i treść zobowiązań umo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przedwstępna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przedaży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dzieło. Umowa zlecenia.-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strzeżenia umowne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oraz dług w prawie cywilnym – praktyczne as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tosowania prawa cywilnego w praktyce – poszukiwanie oraz analiza odpowiedniego orzecznic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nia przepisów prawa cywilnego w rozwiązywaniu kazusów (case stud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z wykorzystaniem multimediów, wykład informacyjny, analiza materiałów (formularzy, przykładowych pism procesowych oraz umów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- test (pytania zamknięte i otwart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z wykorzystaniem multimediów, dyskusje, case study, rozwiązywanie zadań i kazusów, analiza akt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ćwiczeń w formie trzech prac pisemnych - przygotowanie dla konkretnej sytua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przedwstępnej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o dzieło lub zlecenia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sprzedaż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e prace pisem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z wykorzystaniem multimediów, dyskusje, case study, rozwiązywanie zadań i kazusów, analiza akt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ćwiczeń - przygotowanie dla konkretnej sytua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przedwstępnej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o dzieło lub zlecenia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sprzedaż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e prace pisemn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4" w:leader="none"/>
        </w:tabs>
        <w:spacing w:lineRule="auto" w:line="240" w:before="0" w:after="0"/>
        <w:jc w:val="both"/>
        <w:rPr/>
      </w:pPr>
      <w:r>
        <w:rPr>
          <w:rStyle w:val="Wrtext"/>
          <w:sz w:val="20"/>
          <w:szCs w:val="20"/>
        </w:rPr>
        <w:t>Red. E. Gniewek, Zarys prawa cywilnego, Warszawa 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Wrtext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. Wolter, </w:t>
      </w:r>
      <w:r>
        <w:rPr>
          <w:color w:val="000000"/>
          <w:sz w:val="20"/>
          <w:szCs w:val="20"/>
        </w:rPr>
        <w:t xml:space="preserve">Prawo cywilne: zarys części ogólnej / Aleksander Wolter, Jerzy Ignatowicz, Krzysztof Stefaniuk, Warszawa: Wolters Kluwer, 2018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4" w:leader="none"/>
        </w:tabs>
        <w:spacing w:lineRule="auto" w:line="240" w:before="0" w:after="0"/>
        <w:jc w:val="both"/>
        <w:rPr/>
      </w:pPr>
      <w:r>
        <w:rPr>
          <w:rStyle w:val="Wrtext"/>
          <w:sz w:val="20"/>
          <w:szCs w:val="20"/>
        </w:rPr>
        <w:t>A. Brzozowski, Prawo cywilne: część ogólna, Wolters Kluwer, Warszawa 20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4" w:leader="none"/>
        </w:tabs>
        <w:spacing w:lineRule="auto" w:line="240" w:before="0" w:after="0"/>
        <w:jc w:val="both"/>
        <w:rPr>
          <w:rStyle w:val="Wrtext"/>
          <w:sz w:val="20"/>
          <w:szCs w:val="20"/>
        </w:rPr>
      </w:pPr>
      <w:r>
        <w:rPr>
          <w:rStyle w:val="Wrtext"/>
          <w:sz w:val="20"/>
          <w:szCs w:val="20"/>
        </w:rPr>
        <w:t>Z. Szczurek, Prawo cywilne dla studentów administracji, Wolters Kluwer Polska, Warszawa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4" w:leader="none"/>
        </w:tabs>
        <w:spacing w:lineRule="auto" w:line="240" w:before="0" w:after="0"/>
        <w:jc w:val="both"/>
        <w:rPr/>
      </w:pPr>
      <w:r>
        <w:rPr>
          <w:rStyle w:val="Wrtext"/>
          <w:sz w:val="20"/>
          <w:szCs w:val="20"/>
        </w:rPr>
        <w:t>Prawo cywilne: część ogólna, Z. Radwański, A. Olejniczak, Warszawa 2023</w:t>
      </w:r>
    </w:p>
    <w:p>
      <w:pPr>
        <w:pStyle w:val="Normal"/>
        <w:tabs>
          <w:tab w:val="clear" w:pos="709"/>
          <w:tab w:val="left" w:pos="-5814" w:leader="none"/>
        </w:tabs>
        <w:spacing w:lineRule="auto" w:line="240" w:before="0" w:after="0"/>
        <w:ind w:left="720" w:hanging="0"/>
        <w:jc w:val="both"/>
        <w:rPr>
          <w:rStyle w:val="Wrtext"/>
          <w:sz w:val="22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Style w:val="Wrtext"/>
          <w:color w:val="000000"/>
          <w:sz w:val="20"/>
          <w:szCs w:val="20"/>
        </w:rPr>
        <w:t xml:space="preserve">W. </w:t>
      </w:r>
      <w:r>
        <w:rPr>
          <w:bCs/>
          <w:color w:val="000000"/>
          <w:sz w:val="20"/>
          <w:szCs w:val="20"/>
        </w:rPr>
        <w:t xml:space="preserve">Żelazowska, </w:t>
      </w:r>
      <w:r>
        <w:rPr>
          <w:bCs/>
          <w:iCs/>
          <w:color w:val="000000"/>
          <w:sz w:val="20"/>
          <w:szCs w:val="20"/>
        </w:rPr>
        <w:t>Prawo cywilne w pigułce</w:t>
      </w:r>
      <w:r>
        <w:rPr>
          <w:bCs/>
          <w:color w:val="000000"/>
          <w:sz w:val="20"/>
          <w:szCs w:val="20"/>
        </w:rPr>
        <w:t xml:space="preserve">, </w:t>
      </w:r>
      <w:r>
        <w:rPr>
          <w:rStyle w:val="Wrtext"/>
          <w:color w:val="000000"/>
          <w:sz w:val="20"/>
          <w:szCs w:val="20"/>
        </w:rPr>
        <w:t>C.H.Beck,</w:t>
      </w:r>
      <w:r>
        <w:rPr>
          <w:bCs/>
          <w:color w:val="000000"/>
          <w:sz w:val="20"/>
          <w:szCs w:val="20"/>
        </w:rPr>
        <w:t xml:space="preserve"> Warszawa,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Style w:val="Wrtext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. Jagielska, </w:t>
      </w:r>
      <w:r>
        <w:rPr>
          <w:rFonts w:eastAsia="Times New Roman"/>
          <w:color w:val="000000"/>
          <w:sz w:val="20"/>
          <w:szCs w:val="20"/>
          <w:lang w:eastAsia="pl-PL"/>
        </w:rPr>
        <w:t>Prawo cywilne w zarządzaniu i działalności gospodarczej / pod red. nauk. Igora Postuły; Warszawa, Wydawnictwo Naukowe Wydziału Zarządzania Uniwersytetu Warszawskiego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Style w:val="Wrtext"/>
          <w:color w:val="000000"/>
          <w:sz w:val="20"/>
          <w:szCs w:val="20"/>
        </w:rPr>
      </w:pPr>
      <w:r>
        <w:rPr>
          <w:rStyle w:val="Wrtext"/>
          <w:color w:val="000000"/>
          <w:sz w:val="20"/>
          <w:szCs w:val="20"/>
        </w:rPr>
        <w:t>G. Kozieł, Prawo cywilne i handlowe w działaniach administracji: stanowienie, wykładnia i stosowanie, Wydawnictwo WSPA, Lublin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Wrtext"/>
          <w:color w:val="000000"/>
          <w:sz w:val="20"/>
          <w:szCs w:val="20"/>
        </w:rPr>
        <w:t>Kodeks cywilny. Komentarz, red. E. Gniewek, P. Machnikowski, Warszawa 2022</w:t>
      </w:r>
    </w:p>
    <w:p>
      <w:pPr>
        <w:pStyle w:val="Normal"/>
        <w:spacing w:lineRule="auto" w:line="240" w:before="120" w:after="0"/>
        <w:ind w:left="357" w:hanging="0"/>
        <w:rPr>
          <w:rStyle w:val="Wrtext"/>
          <w:b/>
          <w:b/>
          <w:color w:val="000000"/>
          <w:sz w:val="22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12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dot"/>
          <w:tab w:val="left" w:pos="4536" w:leader="dot"/>
          <w:tab w:val="left" w:pos="5670" w:leader="dot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9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9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9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9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37:00Z</dcterms:modified>
  <cp:revision>7</cp:revision>
  <dc:subject>TERMODYNAMIKA</dc:subject>
  <dc:title>Karta przedmiotu</dc:title>
</cp:coreProperties>
</file>