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aktyki zawodowej jest stworzenie studentom możliwości do praktycznego zastosowania wiedzy teoretycznej zdobytej w czasie studiów, pogłębienie jej o aspekty praktyczne w zakresie finansów, rachunkowości i podatków, rozwijanie oraz doskonalenie umiejętności praktycznych a także nabywanie kompetencji społecznych niezbędnych do wykonywania działalności zawodowej związanej z kierunki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specyfiki pracy w firmach prywatnych, instytucjach publicznych i organizacjach pozarządowych. Poznanie funkcjonowania struktury organizacyjnej, zakresu działania poszczególnych komórek organizacyjnych i stanowisk, zasad organizacji pracy, podziału kompetencji, procedur, procesu, planowania pracy, kontroli w organizacji, w której odbywana jest prakt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, diagnozowania, rozpoznania i rozwiązywania problemów zawodowych, prawidłowego określania priorytetów, a także rozwijanie cech osobowych oraz kompetencji społecznych związanych z pracą, takich jak odpowiedzialność i etyczne zachow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skutecznego komunikowania się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organizacji pracy własnej i zespołowej, efektywnego zarządzania czasem, sumienności, odpowiedzialności za powierzone zad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98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 (symbole)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il działalności oraz strukturę urzędu/instytucji/firmy, zna podstawowe akty prawne regulujące obszar działania urzędu/instytucji/firm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11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y, identyfikuje podstawy prawne działalności rynkowej podmiotów oraz uwarunkowania funkcjonowania systemu rachunkowości i finansów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funkcjonowania wybranych działów przedsiębiorstwa/instytucji w których odbywa praktykę z uwzględnieniem aspektów finansow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chanizmy funkcjonowania przedsiębiorstw, sektora finansów publicznych, rynków finansowych, banków oraz zakładów ubezpieczeń oraz wybranych instytucji społecznych i relacji między nimi; rozumie rolę osoby w tworzeniu tych struktur oraz zasad ich funkcjonow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funkcjonujących w miejscu odbywania praktyki dokumentów i sposoby ich sporządzania, obiegu i archiwizowania, a także programów księgowy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o charakterze i metodyce realizacji różnorodnych zadań w obszarze finansów i rachunkowości oraz narzędzi i programów komputerowych wspomagających ich realizacj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stanowisko pracy oraz korzystać zgodnie z zasadami BHP z zasobów przedsiębiorstwa/instytucji niezbędnych do wykonywania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erwować codzienną pracę wykonywaną przez specjalistów ze swojej dziedziny, a także asystować pracownikom, wykorzystując przy tym posiadaną wiedzę z zakresu finansów i rachunkowoś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e współpracy ze specjalistami lub samodzielnie pod okiem specjalisty rozwiązywać nieskomplikowane problemy i zadania występujące w danej instytucji, prezentując aktywną i twórczą postaw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ać informacje z baz danych, przepisów prawa i innych źródeł, będące niezbędnymi specjalistom do realizacji określonych zada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rawidłowo posługiwać się systemami normatywnymi oraz normami i regułami (prawnymi, zawodowymi i moralnymi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analizowania, interpretacji dostępnych źródeł informacji, potrafi prawidłowo odczytywać, analizować i przygotowywać proste dokumenty oraz zestawienia, kalkulacje, raporty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identyfikować i rozwiązywać zadania we współpracy z innymi osobami oraz pracować w zesp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odpowiedzialność podczas realizacji wyznaczonych zadań, w szczególności przestrzega zasad etyki zawodowej i wymaga tego od innych, oraz przestrzega tajemnicy zawodow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ie ocenia swój stan wiedzy, ma pełną świadomość znaczenia wiedzy w praktycznej działalnośc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2"/>
        <w:gridCol w:w="863"/>
        <w:gridCol w:w="1006"/>
        <w:gridCol w:w="1006"/>
        <w:gridCol w:w="863"/>
        <w:gridCol w:w="719"/>
        <w:gridCol w:w="1461"/>
        <w:gridCol w:w="994"/>
        <w:gridCol w:w="851"/>
      </w:tblGrid>
      <w:tr>
        <w:trPr>
          <w:trHeight w:val="9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prak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3371805"/>
      <w:bookmarkEnd w:id="0"/>
      <w:r>
        <w:rPr/>
        <w:t xml:space="preserve">RODZAJ ZAJĘĆ: PRAKTYKI </w:t>
      </w:r>
    </w:p>
    <w:p>
      <w:pPr>
        <w:pStyle w:val="Tekst"/>
        <w:ind w:left="0" w:hanging="0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490"/>
        <w:gridCol w:w="1647"/>
        <w:gridCol w:w="164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szCs w:val="16"/>
              </w:rPr>
              <w:t>Praktyki w siedzibie instytucji przyjmującej na praktyki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isją, celami, strategią i organizacją przedsiębiorstwa (instytucji), w której realizo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przepisami i zasadami regulującymi funkcjonowanie Organizacji, w którym odby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zasadami BHP obowiązującymi pracowników Organ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e specyfiką działalności gospodarczej przedsiębiorstwa (instytucji), jej sytuacją finansową oraz otoczeniem ekonomi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biegiem dokumentów i procedurami obowiązującymi w danej komórce organizacyjnej. Przepływ informacj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5, U5, K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sprzętu oraz oprogramowania komputerowego stosowanego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stanowiska pracy. Wskazanie i przydzielenie zasobów niezbędnych do realizacji praktyk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etodyką realizacji różnorodnych zadań oraz narzędziami wspomagającymi ich realizację, funkcjonującym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4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pracy doświadczonych pracowników zatrudnionych w organizacji, w której student odbywa praktykę, zadawanie pytań, zapisywanie ważnych inform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oc specjalistom w realizacji określonych zadań i czynności (w tym m.in. sporządzanie dokumentacji, kompletowanie dokumentacji, wprowadzanie dokumentów do systemów stosowanych w firmie/instytucji, sprawdzanie sprawozdań, raportów, zestawień, kalkulacji, bilansów, obsługa programów obowiązujących w firmie/instytuc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371805"/>
      <w:bookmarkStart w:id="2" w:name="_Hlk153371805"/>
      <w:bookmarkEnd w:id="2"/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dziennika praktyk oraz pisemnego zaświadczenia o odbyciu praktyk wraz z pisemną opinią opiekuna prakty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12:00Z</dcterms:created>
  <dc:creator>Tadeusz Pyrcioch</dc:creator>
  <dc:description/>
  <cp:keywords/>
  <dc:language>en-US</dc:language>
  <cp:lastModifiedBy>Małgorzata Kruszyńska</cp:lastModifiedBy>
  <cp:lastPrinted>2024-08-20T07:45:00Z</cp:lastPrinted>
  <dcterms:modified xsi:type="dcterms:W3CDTF">2024-12-11T09:28:00Z</dcterms:modified>
  <cp:revision>5</cp:revision>
  <dc:subject>TERMODYNAMIKA</dc:subject>
  <dc:title>Karta przedmiotu</dc:title>
</cp:coreProperties>
</file>