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i podjęcia dyskusji odnośnie wybranych aspektów związanych z rozwojem, zastosowaniami i wpływem sztucznej inteligencji na społeczeńst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wynikających ze stosowania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4-12-13T09:43:00Z</dcterms:modified>
  <cp:revision>5</cp:revision>
  <dc:subject>TERMODYNAMIKA</dc:subject>
  <dc:title>Karta przedmiotu</dc:title>
</cp:coreProperties>
</file>