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czne zastosowanie narzędzi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; mgr Joachim Sma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technik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ożliwościami wykorzystania SI w różnych dziedzinach ze szczególnym uwzględnieniem kierunku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w przyszłej pracy zawodowej, naukowej oraz życiu codzien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, zagadnienia i techniki z zakresu S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, czym jest SI, jakie ma zastosowania, oraz jakie są jej ograniczenia i zagrożenia z nią związa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sztucznej inteligencji w aspekcie analizy, przetwarzania i tworzenia treści języka natur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echniki sztucznej inteligencji w aspekcie analizy, przetwarzania i generowania obraz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pojęcie sztucznej inteligencji i innych zagadnień z nią związ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ć podstawowe metody i technologie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mówić współczesne wyzwania stojące przed osobami zajmującymi się SI na przykład związanych z prywatnością, bezpieczeństwem oraz istoty etycznego podejścia w projektowaniu i wykorzystywaniu technologii 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sztuczną inteligencję w celach naukowych, związanych z przyszłą pracą zawodową oraz w życiu codzien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nia sztucznej inteligencji w różnych dziedzinach nauki, przyszłej pracy zawodowej i życia codzien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Z1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y i podjęcia dyskusji odnośnie wybranych aspektów związanych z rozwojem, zastosowaniami i wpływem sztucznej inteligencji na społeczeństw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domy roli i zagrożeń wynikających ze stosowania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– podstawowa terminologia, poj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metody i technologie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ChatGPT, Gemini, Copi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zastosowania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ening pisania promp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aspekty związane z rozwojem, zastosowaniami, zagrożeniami i wpływem sztucznej inteligencji na społeczeńst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olor w:val="000000"/>
          <w:sz w:val="22"/>
        </w:rPr>
        <w:t>Boden, Margaret Ann. Sztuczna inteligencja : jej natura i przyszłość /Margaret A. Boden ; tł. Tomasz Sieczkowski ; red. nauk. Piotr Fulmański. Łódź : Wydawnictwo Uniwersytetu Łódzkiego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Kurp, Feliks. Sztuczna inteligencja od podstaw / Feliks Kurp. Gliwice : Helion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Ćwiertniak, Ryszard. Sztuczna inteligencja w organizacji : innowacje biznesowe w praktyce / Ryszard Ćwiertniak. Gliwice : Helion,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Przegalińska-Skierowska, Aleksandra. AI w strategii : rewolucja sztucznej inteligencji w zarządzaniu / Aleksandra Przegalińska, Dariusz Jemielniak ; przekł. Wojciech Pędzich. Kraków: MT biznes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  <w:sz w:val="22"/>
        </w:rPr>
        <w:t>Diamandis, Peter H. Przyszłość jest bliżej, niż nam się wydaje : jak konwergencja technologii radykalnie zmieni biznes, przemysł i nasze życie / Peter H. Diamandis oraz Steven Kotler ; przekł. Piotr Cypryański. Warszawa : Poltext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Michalina</dc:creator>
  <dc:description/>
  <cp:keywords/>
  <dc:language>en-US</dc:language>
  <cp:lastModifiedBy>Małgorzata Kruszyńska</cp:lastModifiedBy>
  <cp:lastPrinted>2018-01-09T09:19:00Z</cp:lastPrinted>
  <dcterms:modified xsi:type="dcterms:W3CDTF">2024-12-11T07:47:00Z</dcterms:modified>
  <cp:revision>7</cp:revision>
  <dc:subject>TERMODYNAMIKA</dc:subject>
  <dc:title>Karta przedmiotu</dc:title>
</cp:coreProperties>
</file>