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zarządz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adosław Marciniak, prof. WSPA; dr inż. Dariusz Dudek; dr Andrzej B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zorganizowanego działania – zarządzania. Zrozumienie funkcji zarządzania: motywowania, przewodzenia, kontroli i ich wzajemnych relacji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ię z metodami i możliwościami, jakie daje naukowe zarządza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niektórych metod pozwalających na przygotowanie przedsięwzięć bizne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przygotowania i zaprezentowania planu działania przedsiębiorstwa zawierającego m. in. formę prawną, schematy struktury organizacyjnej, niezbędne zasoby, ofertę produktową, analizę konkurencji oraz strategię marketingową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istotę procesu zarządzania, definiuje pojęcia występujące w nauce o zarządzani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współczesne teorie zarządzania oraz ich wpływ na otoczenie społeczno-gospodarcz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adania stojące przed menedżerami, jest świadomy roli jaką pełni dla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czym jest przywództwo w organizacji oraz rozróżnia style kierowani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Zna i rozumie funkcje zarządzania, takie jak motywowanie, przewodzenie, kontrola i wzajemne relacje występujące między ni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ować, opisywać i analizować procesy zachodzące w obszarze zarządz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trafi przygotować plan działania przedsiębiorstwa zawierający m. in. formę prawną, schematy struktury organizacyjnej, niezbędne zasoby, ofertę produktową, analizę konkurencji oraz strategię marketingow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prezentować wyniki swojej pracy w zakresie przygotowania projektu dotyczącego działania przedsiębiorstwa i argumentować przyjęte w nim rozwiąz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enia i działania w sposób przedsiębiorczy i twórczy podczas przygotowywania planu działania przedsiębior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y w grupie, posiada umiejętności komunikacyjne w celu przygotowania i przedstawienia projektu niewielkiego przedsięwzięc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Zarządzanie – istota procesu, pojęcia podstaw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Nauki o zarządzaniu – ewolu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Współczesne teorie zarząd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Menedżer – rola i kompeten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Strategie przedsiębior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Podejmowanie decyz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Podstawy motywowania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rzywództwo i style kier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Omówienie zajęć projektowych, przedstawienie złożeń projektu, określenie harmonogramu jego realizacji. Wskazanie szczegółowego zadania na kolejne zaj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zedstawienie podziału na zespoły oraz szczegółowej tematyki projektu każdego zespołu – forma organizacyjno – prawna, produkt, lokaliza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ezentacja szczegółów projektów w części dotyczącej konkurencji, dostawców i kli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ezentacja szczegółów projektów w części organizacji i inwestycji przedsięwzi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ezentacja szczegółów projektów w części marketingowo reklamowej przedsięwzi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ezentacja szczegółów projektów w części poświęconej zatrudnieniu i systemowi motywacyjnem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ezentacja szczegółów projektów w części finansowej przedsięwzięcia (koszty i przychod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ezentacja szczegółów projektów w części dotyczącej wyniku finansowego działalności i zagrożeń dla przedsięwzi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Metody weryfikacji osiągnięcia efektów uczenia się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egzamin z wiedzy uzyskanej w ramach wykładu w postaci test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Cs w:val="22"/>
        </w:rPr>
      </w:pPr>
      <w:r>
        <w:rPr>
          <w:b w:val="false"/>
        </w:rPr>
        <w:t xml:space="preserve">Ćwiczenia: w ramach ćwiczeń projektowych – wykonanie i przedstawienie projektu zawierającego </w:t>
      </w:r>
      <w:r>
        <w:rPr>
          <w:rFonts w:eastAsia="Batang;바탕"/>
          <w:b w:val="false"/>
          <w:bCs/>
          <w:szCs w:val="22"/>
          <w:lang w:eastAsia="ko-KR"/>
        </w:rPr>
        <w:t>formę prawną i strukturę kapitałową, produkty danego przedsięwzięcia, lokalizację, plan inwestycji – podać potrzebne budynki, urządzenia, maszyny, pojazdy itp., krótki opis technologii (schemat pomieszczeń i linii produkcyjnej), schemat struktury organizacyjnej, zatrudnienie i krótko zakresy czynności dla stanowisk, określenie do kogo skierowana jest oferta produktowi, określenie konkurencji ogólnie i w najbliższym otoczeniu, dane potrzebne do określenia kosztów funkcjonowania przedsięwzięcia i określenie tych kosztów, określenie poziomu przychodów podając produkt, wielkość produkcji, cenę produktu, obliczenie wyniku działalności w każdym kwartale i rocznego, podanie zagrożeń dla przedsięwzięci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Wytyczne do wykonania: </w:t>
      </w:r>
    </w:p>
    <w:p>
      <w:pPr>
        <w:pStyle w:val="Podpunkty"/>
        <w:spacing w:before="0" w:after="60"/>
        <w:ind w:left="0" w:right="0" w:hanging="0"/>
        <w:rPr/>
      </w:pPr>
      <w:r>
        <w:rPr>
          <w:rFonts w:eastAsia="Batang;바탕"/>
          <w:b w:val="false"/>
          <w:bCs/>
          <w:lang w:eastAsia="ko-KR"/>
        </w:rPr>
        <w:t xml:space="preserve">Projekt wykonywany przez 1 osobę, przedmiot projektu – zakład produkcyjny, poziom zatrudnienia 10 – 30 osób, budżet jednoroczny – 4 kwartały, forma prawna przedsiębiorstwa – sp. z o.o., lokalizacja – miejscowość i ulica w Polsce, </w:t>
      </w:r>
      <w:r>
        <w:rPr>
          <w:rFonts w:eastAsia="Batang;바탕"/>
          <w:b w:val="false"/>
          <w:bCs/>
          <w:szCs w:val="22"/>
          <w:lang w:eastAsia="ko-KR"/>
        </w:rPr>
        <w:t>własność gruntu i budynków, kapitał inwestycyjny własny (bez kredytów, pożyczek, leasingu, dotacji, subwencji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Cs w:val="22"/>
        </w:rPr>
      </w:pPr>
      <w:r>
        <w:rPr>
          <w:rFonts w:eastAsia="Batang;바탕"/>
          <w:b w:val="false"/>
          <w:bCs/>
          <w:szCs w:val="22"/>
          <w:lang w:eastAsia="ko-KR"/>
        </w:rPr>
        <w:t>Wytyczne do złożenia projektu do sprawdzenia: do końcowego sprawdzenia należy przesłać materiał w wersji elektronicznej za pośrednictwem platformy elearningowej, wstawiając do aktywności zadania, materiał musi być wykonany w Power Point, ale zapisany w PDF, materiał rozpoczyna się stroną tytułową zawierającą dane wg wzoru z zakładki wykładowcy na stronach PUW Uczelni, slajdy projektu muszą być kolejno numerowane, materiał do końcowego sprawdzenia należy przesłać nie później niż podano w wykazie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w postaci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projek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2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projek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5"/>
        </w:numPr>
        <w:spacing w:lineRule="auto" w:line="237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Zakrzewska-Bielawska, Agnieszka [red.]: Podstawy zarządzania: teoria i ćwiczenia, Warszawa, Wydawnictwo Nieoczywiste - imprint GAB Media, 2020</w:t>
      </w:r>
    </w:p>
    <w:p>
      <w:pPr>
        <w:pStyle w:val="Normal"/>
        <w:numPr>
          <w:ilvl w:val="0"/>
          <w:numId w:val="5"/>
        </w:numPr>
        <w:spacing w:lineRule="auto" w:line="237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Korzeniowski L., Podstawy zarządzania organizacjami, Difin, Warszawa, 2019</w:t>
      </w:r>
    </w:p>
    <w:p>
      <w:pPr>
        <w:pStyle w:val="Normal"/>
        <w:numPr>
          <w:ilvl w:val="0"/>
          <w:numId w:val="5"/>
        </w:numPr>
        <w:spacing w:lineRule="auto" w:line="237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Griffin R.W., Podstawy zarządzania organizacjami, Wydawnictwo Naukowe PWN, Warszawa, 2022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/>
          <w:caps/>
          <w:sz w:val="22"/>
          <w:szCs w:val="18"/>
        </w:rPr>
      </w:pPr>
      <w:r>
        <w:rPr>
          <w:rFonts w:eastAsia="Times New Roman"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35" w:before="0" w:after="40"/>
        <w:ind w:left="709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odstawy zarządzania: nowoczesne zarządzanie /  red. nauk. Katarzyna Łukasiewicz, Piotr Pietrzak. Wyd. 1, dodruk Warszawa : CeDeWu, 2024.</w:t>
      </w:r>
    </w:p>
    <w:p>
      <w:pPr>
        <w:pStyle w:val="Normal"/>
        <w:numPr>
          <w:ilvl w:val="0"/>
          <w:numId w:val="3"/>
        </w:numPr>
        <w:spacing w:lineRule="auto" w:line="237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Schermerhorn, John R.: Zarządzanie: kluczowe koncepcje, Warszawa, Polskie Wydawnictwo Ekonomiczne, 2008, </w:t>
      </w:r>
    </w:p>
    <w:p>
      <w:pPr>
        <w:pStyle w:val="Normal"/>
        <w:numPr>
          <w:ilvl w:val="0"/>
          <w:numId w:val="3"/>
        </w:numPr>
        <w:spacing w:lineRule="auto" w:line="235" w:before="0" w:after="40"/>
        <w:ind w:left="709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Chrisidu-Budnik, Agnieszka: Nauka organizacji i zarządzania, Wrocław, Kolonia Limited, 2005.</w:t>
      </w:r>
    </w:p>
    <w:p>
      <w:pPr>
        <w:pStyle w:val="Normal"/>
        <w:spacing w:lineRule="auto" w:line="235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6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3T11:30:00Z</dcterms:modified>
  <cp:revision>16</cp:revision>
  <dc:subject>TERMODYNAMIKA</dc:subject>
  <dc:title>Karta przedmiotu</dc:title>
</cp:coreProperties>
</file>