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ubezpieczeń gospodarczych i społe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znajomienie studentów z podstawową wiedzą z zakresu ubezpieczeń gospodarczych i społecznych, funkcjami jakie pełnią ubezpieczenia oraz organizacją rynku ubezpieczeń w Pols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ykształcenie praktycznych umiejętności związanych z podejmowaniem decyzji dot. wyboru ubezpieczeń indywidualnych, dla gospodarstw domowych, przedsiębiorst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ykształcenie umiejętności oceny poszczególnych rodzajów ryzyka oraz umiejętność wyboru ubezpieczeń jako jego mitygant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umie mechanizmy ubezpieczeń gospodarczych i społe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definiuje pojęcia z zakresu ubezpieczeń gospodarczych i społ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zasady funkcjonowania systemu zabezpieczenia społecznego w Polsce oraz ubezpieczeń społecznych stanowiących jedną z metod zabezpieczenia społe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na temat regulacji prawnych oraz bezpieczeństwa danych dotyczących ubezpieczeń gospodarczych i społ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korzystać z oferty zakładów ubezpiecze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U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IR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awidłowo zastosować regulacje do analizy i oceny konkretnego zdarz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jest przygotowany do racjonalnej oceny systemu ubezpieczeń społ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stosować pojęcia z zakresu ubezpiecz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potrafi wykorzystać swoją wiedzę do przedsiębiorczego dział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K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IR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świadomość doskonalenia swojej wiedzy w związku ze zmiennością uwarunkowań i rozwiązań praw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udent widzi potrzebę wzrostu świadomości ubezpieczeniowej w społeczeństw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nek ubezpieczeń gospodarczych – jego wielkość, uczestni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Historia ubezpieczeń w Polsce i Europ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Regulacje prawne dot. funkcjonowania rynku ubezpieczeń gospodarczych i społecznych w Pols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Ryzyko ubezpieczeniowe – istota, klasyfikacja, metody manipulacji</w:t>
            </w:r>
          </w:p>
          <w:p>
            <w:pPr>
              <w:pStyle w:val="Nagwkitablic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Ryzyko społe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Istota, organizacja i funkcje ubezpieczeń społecznych, charakterystyka świadczeń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toczenie makroekonomiczne ubezpieczeń, rozwój rynku ubezpieczeń gospodarczych w Pols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mowa ubezpieczenia – istota, przedmiot, zawarcie, wypowied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bezpieczenia gospodarcze i społeczne – analiza porównawc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wybranych ubezpieczeń gospodarczych i ubezpieczeń społe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liza ubezpieczeń społecznych, analiza świadczeń z ubezpieczenia społecznego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będzie wystawiona na podstawie testu wiedzy, zgodnie z kryteriami oceny opisanymi w punkcie 3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ana analiza dot. różnych case – study, analiza dokumentów ubezpieczeniowych (np. OWU), analiza świadczeń z ubezpieczenia społeczn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liczenie ćwiczeń na podstawie odpowiedzi ustnych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ana analiza dot. różnych case – study, analiza dokumentów ubezpieczeniowych (np. OWU), analiza świadczeń z ubezpieczenia społeczn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liczenie ćwiczeń na podstawie odpowiedzi ustnych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Cycoń M., Jedynak T., Ubezpieczenia gospodarcze i społeczne. Zbiór zadań, Wydawnictwo Poltext, Warszawa, 2020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Kostrzewa P., Ubezpieczenia społeczne w praktyce, Wolters Kluwer, Warszawa, 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Cycoń M., Jedynak T., Struczewski G., Ubezpieczenia gospodarcze i społeczne w dobie przemian, 2017 </w:t>
      </w:r>
    </w:p>
    <w:p>
      <w:pPr>
        <w:pStyle w:val="Normal"/>
        <w:spacing w:lineRule="auto" w:line="240" w:before="0" w:after="0"/>
        <w:ind w:left="717" w:hanging="0"/>
        <w:contextualSpacing/>
        <w:rPr>
          <w:sz w:val="22"/>
        </w:rPr>
      </w:pPr>
      <w:hyperlink r:id="rId6">
        <w:r>
          <w:rPr>
            <w:rStyle w:val="InternetLink"/>
          </w:rPr>
          <w:t>https://www.researchgate.net/publication/325486059_Ubezpieczenia_gospodarcze_i_spoleczne_w_dobie_przemian_Przeglad_Ubezpieczen_2017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Iwanicz-Drozdowska M. (red.), Ubezpieczenia, Polskie Wydawnictwo Ekonomiczne, Warszawa, 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Szyburska-Walczak G., Ubezpieczenia społeczne : repetytorium, Wolters Kluwer, Warszawa,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Handschke J., Monkiewicz J. (red.), Ubezpieczenia : podręcznik akademicki, Wydawnictwo Poltext, Warszawa, 2010</w:t>
      </w:r>
    </w:p>
    <w:p>
      <w:pPr>
        <w:pStyle w:val="Normal"/>
        <w:spacing w:lineRule="auto" w:line="240" w:before="120" w:after="0"/>
        <w:ind w:left="7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gautor">
    <w:name w:val="ng-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researchgate.net/publication/325486059_Ubezpieczenia_gospodarcze_i_spoleczne_w_dobie_przemian_Przeglad_Ubezpieczen_20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56:00Z</dcterms:created>
  <dc:creator>Tadeusz Pyrcioch</dc:creator>
  <dc:description/>
  <cp:keywords/>
  <dc:language>en-US</dc:language>
  <cp:lastModifiedBy>Małgorzata Kruszyńska</cp:lastModifiedBy>
  <cp:lastPrinted>2024-12-18T09:00:00Z</cp:lastPrinted>
  <dcterms:modified xsi:type="dcterms:W3CDTF">2024-12-18T08:00:00Z</dcterms:modified>
  <cp:revision>10</cp:revision>
  <dc:subject>TERMODYNAMIKA</dc:subject>
  <dc:title>Karta przedmiotu</dc:title>
</cp:coreProperties>
</file>