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ami w zakresie zasobów majątkowych, źródeł ich finansowania, istotą bilansu majątk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zasadami  ewidencji zaszłości  gospodarczych majątku, źródeł finansowania, ponoszonych kosztów, uzyskiwanych przychodów oraz wyników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i nabycie umiejętności w tworzeniu sprawozdań finansowych, interpretacji danych bilansowych, rachunkiem zysków i strat, rachunkiem przepływów pieniężnych, informacją dodatkową i elementami sprawozdawczymi wynikającymi z ustawy o rachunko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rminologię w zakresie majątku, źródeł jego finansowania a także ponoszonych kosztów i osiąganych przychod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 xml:space="preserve">FIR_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rawozdania finansowe, tj. bilans i rachunek zysków i strat jako  źródło w pozyskiwaniu informacji finansowej niezbędnej do przeprowadzania analiz ekonomiczno-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wiedzę teoretyczną do analizy i oceny kondycji majątkowo-finansowej  podmiotu gospodarcz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IR_U04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analizę finansową na podstawie sprawozdań finansowych, z zastosowaniem obowiązujących norm 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klasyfikacji zdarzeń gospodarczych podlegających ewidencji  i poprawnie je ująć w księgach rachu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konalenia wiedzy z zakresu zmieniających się aktów prawnych oraz warunków gospodarczych, w tym finansów i rachunkow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noszenia swoich kwalifikacj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  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Podpunkty"/>
        <w:ind w:left="0" w:righ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ind w:left="0" w:right="0" w:hanging="0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spacing w:val="-6"/>
              </w:rPr>
              <w:t>Pojęcie, zadania i funkcje rachunkowości w systemie ewidencji gospodarczej. S</w:t>
            </w:r>
            <w:r>
              <w:rPr>
                <w:b w:val="false"/>
              </w:rPr>
              <w:t>kładniki majątkowe i źródła ich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ans majątkowy obrazem stanu majątkowo-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dynamicznego rachunku majątkowego, konto jako urządzenie ewiden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okumentacja księgowa, istota zakładowego planu ko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zielność pozioma i pionowa kont, ewidencja syntetyczna i anali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sady ewidencji środków trwałych oraz wartości niematerialnych 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szty, przychody i wyniki finansowe, funkcjonowanie kont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ewidencji kosztów w układzie rodzajowym i kalkul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wybranych procesów gospodarczych, ewidencja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sprawozdanie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Grupowanie składników majątkowych i źródła ich finansowania.  Sporządzanie uproszczonego bilansu mają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ływ operacji gospodarczych na bilans, typy operacji gospodarczych. Konto jako  urządzenie ewidencyjne, zasady zapisu operacji gospodarczych na kontach bilansowych i niebil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 xml:space="preserve">Ewidencja w cyklu „od bilansu do bilansu”, zestawienie obrotów i sald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>Ewidencja  syntetyczna i anality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 xml:space="preserve">Zasady ewidencji środków trwałych oraz wartości niematerialnych i prawnych, ujęcie amortyzacji i umor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widencja rozrachunków z odbiorcami i dostawcami oraz rozrachunków publiczno-prawnych, w tym z tytułu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Zasady ewidencji pozostałych kosztów i przychodów operacyjnych, działalności finansowej i zdarzeń nadzwycza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Księgowe ustalanie wyniku finansowego w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Zamknięcie roczne i sporządzanie sprawozdań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ykład informacyjny, z wykorzystaniem multimediów, elementy dyskusji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Egzamin w formie tes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Oceniony arkusz testu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eastAsia="Times New Roman"/>
                <w:b w:val="false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ozwiązywanie zadań, symulacje sytuacji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Kolokwium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200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Arkusz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ozwiązywanie zadań, symulacje sytuacji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Kolokwium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200"/>
              <w:jc w:val="center"/>
              <w:rPr>
                <w:rFonts w:eastAsia="Times New Roman"/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>Arkusz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rFonts w:eastAsia="Helvetica" w:cs="Helvetica" w:ascii="Helvetica" w:hAnsi="Helvetica"/>
          <w:color w:val="C00D35"/>
          <w:sz w:val="57"/>
          <w:szCs w:val="57"/>
        </w:rPr>
        <w:t xml:space="preserve"> </w:t>
      </w: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Kamieniecka M., Nóżka A., Podstawy rachunkowości : zbiór zadań, Wydawnictwo Uniwersytetu Marii Curie-Skłodowskiej, Lublin, 202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Kuzior A., Rówińska-Kral M., Podstawy rachunkowości : kompendium wiedzy, Wydawnictwo Marina, Warszawa, 202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Szczypa P. (red.), Rachunkowość finansowa, od teorii do praktyki, Ce De Wu, Warszawa 202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Ustawa z dnia 29 września 1994r. o rachunkowości Dz. U. z 2023 r. poz. 120 (z późn. zmianami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Małkowska D., Rachunkowość od podstaw, zbiór zadań z komentarzem, ODiDK, Gdańsk 201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Chodoń M., Zasiewska K., Podstawy rachunkowości - ujęcie praktyczne, Stowarzyszenie Księgowych w Polsce, Warszawa, 2018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02:00Z</dcterms:created>
  <dc:creator>Tadeusz Pyrcioch</dc:creator>
  <dc:description/>
  <cp:keywords/>
  <dc:language>en-US</dc:language>
  <cp:lastModifiedBy>Małgorzata Kruszyńska</cp:lastModifiedBy>
  <cp:lastPrinted>2024-12-18T08:58:00Z</cp:lastPrinted>
  <dcterms:modified xsi:type="dcterms:W3CDTF">2024-12-18T07:59:00Z</dcterms:modified>
  <cp:revision>11</cp:revision>
  <dc:subject>TERMODYNAMIKA</dc:subject>
  <dc:title>Karta przedmiotu</dc:title>
</cp:coreProperties>
</file>