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jednost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iwać się pojęciami z zakresu psychologii oraz potrafi poszerzać i wykorzystywać wiedzę z zakresu psychologii do tłumaczenia procesów psychicznych człowie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color w:val="000000"/>
        </w:rPr>
        <w:t xml:space="preserve">Na zaliczenie studenci zdają test składający się z 14 pytań zamkniętych oraz 2 otwartych z zagadnień poruszanych na wykładach (60% oceny końcow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09:42:00Z</dcterms:modified>
  <cp:revision>47</cp:revision>
  <dc:subject>TERMODYNAMIKA</dc:subject>
  <dc:title>Karta przedmiotu</dc:title>
</cp:coreProperties>
</file>