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zedsiębiorcz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nowacyjne 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Marek Świć; mgr Zachary Matijczen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 Innowacyjne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Zapoznanie studentów z teoretycznymi odnoszącymi się do procedury założenia i prowadzenia przedsiębiorstwa, jak również z problemami praktycznymi przedstawiającymi zarządzanie działalnością gospodarczą, otoczeniem konkurencyjnym, rynkiem pracy i relacjami zawodowy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kazanie istoty przedsiębiorczości, jej uwarunkowań i wpływu na gospodark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bycie wiedzy o </w:t>
            </w:r>
            <w:r>
              <w:rPr>
                <w:sz w:val="20"/>
                <w:szCs w:val="20"/>
                <w:shd w:fill="FFFFFF" w:val="clear"/>
              </w:rPr>
              <w:t>współczesnych trendach w zarządzaniu organizacjami na tle klasycznych koncepcji. Uwarunkowania technologiczne, kulturowe oraz komunikacyj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tudent zna i rozumie pojęcia oraz ma wiedzę w obszarze funkcjonowania i rozwoju przedsiębio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tudent ma wiedzę niezbędną do uruchomienia i prowadzenia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tudent potrafi wykorzystać oraz połączyć wiedzę z różnych dziedzin podczas projektowania i analizowania przedsięwzięcia biznes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tudent potrafi zaplanować działalność gospodarczą oraz zarządzać przedsiębiorstwem w oparciu o najlepsze praktyki z uwzględnieniem wymiaru et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wykazuje kreatywność w analizie problemów dotyczących przedsiębiorcz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/>
            </w:pPr>
            <w:r>
              <w:rPr>
                <w:sz w:val="20"/>
                <w:szCs w:val="20"/>
                <w:shd w:fill="FFFFFF" w:val="clear"/>
              </w:rPr>
              <w:t>Istota i formy prowadzenia działalności gospodarczej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/>
            </w:pPr>
            <w:r>
              <w:rPr>
                <w:sz w:val="20"/>
                <w:szCs w:val="20"/>
                <w:shd w:fill="FFFFFF" w:val="clear"/>
              </w:rPr>
              <w:t>Specyfika zarządzania przedsiębiorstwami oraz relacje z otoczeniem - wewnętrznym i zewnętr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Wybór formy organizacyjno-prawnej prowadzenia działalności gospodarczej. Struktura organizacji i zarządzania przedsiębiorstwem. Planowanie, organizowanie, nadzorowanie, rozlicza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ocedura zakładania przedsiębiorstwa, prawa i obowiązki oraz odpowiedzialność przedsiębiorców i menedżerów. Swoboda gospodarcza, cykle funkcjonowania organizacji, rozliczenia i ewidencjonowanie działalności gospodar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/>
            </w:pPr>
            <w:r>
              <w:rPr>
                <w:sz w:val="20"/>
                <w:szCs w:val="20"/>
                <w:shd w:fill="FFFFFF" w:val="clear"/>
              </w:rPr>
              <w:t>Współczesne trendy w zarządzaniu organizacjami na tle klasycznych koncepcji. Uwarunkowania technologiczne, kulturowe oraz komunik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egocjacje, relacje, osobowość i emocje w środowisku biznesowym – wewnątrz i na zewnątrz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isja i cele oraz CSR w organizacjach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alizowane i przedyskutowanie przykładów małych firm, które osiągnęły sukces na ryn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mysł na własny biznes (forma prawna, nazwa firmy, branża, rozmiar firmy, sposób finansowania, organizacja, pracownic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rma na konkurencyjnym rynku - analiza bran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a ekonomiczno-finansowa własnej firmy (wielkość produkcji, usług, przychody, koszty, podatki, zysk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rezentacja i analiza przez poszczególne grupy studentów pomysłu na własny bizne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 zagadnień omawianych na wykładach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0 pytań zamknięty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 (dostateczny): 51 – 60% 11 – 12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i praca nad projek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liczeniowego – projekt na założenie firmy. W projekcie znajdą się takie elementy jak: pomysł, zasady założenia i finansowania firmy, zasady zarządzania firmą, analiza konkurencji, sposoby pozyskiwania klien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i praca nad projek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liczeniowego – projekt na założenie firmy. W projekcie znajdą się takie elementy jak: pomysł, zasady założenia i finansowania firmy, zasady zarządzania firmą, analiza konkurencji, sposoby pozyskiwania klien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. K. Szpakowski, Przedsiębiorczość. Zarządzanie przedsiębiorstwem od A do Z, Wydawnictwo Norbertinum, Lublin 202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. K. Koźmiński, D. Jemielniak. D. Latusek-Jurczak, A. Pikos, Zarządzanie. Nowe otwarcie, Poltext Sp. z o.o., Warszawa 202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limek J., Klimek S., Przedsiębiorczość bez tajemnic, Wydawnictwo Adam Marszałek, Toruń, 2016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S. Sinek, </w:t>
      </w:r>
      <w:r>
        <w:rPr>
          <w:i/>
          <w:sz w:val="20"/>
          <w:szCs w:val="20"/>
        </w:rPr>
        <w:t>Liderzy jedzą na końcu</w:t>
      </w:r>
      <w:r>
        <w:rPr>
          <w:sz w:val="20"/>
          <w:szCs w:val="20"/>
        </w:rPr>
        <w:t>, Wydawnictwo Helion SA, Gliwice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. Blank, B. Dorf, Podręcznik star tupu. Budowa wielkiej firmy krok po kroku, Wydawnictwo HELION, Gliwice 201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3T11:04:00Z</dcterms:modified>
  <cp:revision>8</cp:revision>
  <dc:subject>TERMODYNAMIKA</dc:subject>
  <dc:title>Karta przedmiotu</dc:title>
</cp:coreProperties>
</file>