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elektrotechni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arek Jaku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nowoczesnej techniki elektrycznej i elektronicznej w powiązaniu ze zjawiskami fiz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anie przez studenta praktycznej wiedzy i umiejętności obliczania obwodów elektrycznych i elektron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znajomienie studentów z podstawami pomiarów wielkości elekt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posługiwania się zdobytą wiedzą w prak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jęć i definicji stosowanych w elektrotechnice i elektronice, przydatną do formułowania i rozwiązywania prostych zagadni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zjawiska zachodzące w polu elektrycznym i magnetycznym oraz podstawowe prawa  opisujące zjawiska związane z przepływem prądu elektr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siada znajomość analizy prostych obwodów elektrycznych i magn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na zasady działania elementów i układów elektromagnetycznych i elektronicznych oraz ich zastos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dstaw działania mierników elektrycznych i metod pomia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trafi analizować  nieskomplikowane obwody prądu stałego i przemiennego jednofazowego oraz wybrane obwody magne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5 INF_U07 INF_U08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opisać działanie wybranych elementów w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Formułuje podstawowe prawa i posługuje się nimi w elektrotechni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wyznaczyć podstawowe wielkości elektryczne w prostych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dobrać metodę i przyrządy do przeprowadzenia pomiaru podstawowych wielkości elekt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potrzebę permanentnego uczenia się i potrafi przekazywać swoją wiedzę i umiejęt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rzestrzega zasad właściwego zachowania się w grupie oraz bezpieczeństwa i higieny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dbałość o porządek i poszanowanie mi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jęcia elektrotechniki. Obwody prądu stałego. Rezystancja przewodników. Prawo Ohma. Prawa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pasywne i aktywne obwodu elektrycznego oraz sposoby ich łą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nergia i moc prądu elektrycznego. Prawo Joule`a. Metoda klasyczna analizy obwodów elekt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gnetyzm i elektromagnetyzm. Indukcja magnetyczna. Prawo przepływu. Prawo Ohma i prawa Kirchhoffa dla obwodów magne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Indukcja elektromagne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ygnały elektryczne. Wartość średnia i skuteczna prądu i napi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Obwody elektryczne jednofazowe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oc i energia w obwodach  prądu zmiennego. Zjawisko rezon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Analiza obwodów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tany nieustalone w obwodach zawierających elementy R, L,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szyny elektryczne i transform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miary wielkości elektrycznych, klasyfikacja błędów pomiarów, przyrządy pomiarowe analogowe i cyfrowe, metody pomi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układów elektronicznych- diody, tranzystory, tyrys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zmacniacz operacyjny, wybrane układy elektr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kłady cyfrowe, podstawowe elementy logiczne. Realizacja funkcji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Treści programowe ćwiczeń audytoryjnych są zgodne z wyżej sformułowanymi tematami wykładu poprzedzającego zajęcia laborator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słuszności prawa Oh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Laboratoryjne sprawdzenie słuszności praw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Wyznaczanie wartości zastępczych rezystancji i pojemności szeregowo i równolegle połączonych elementów R i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Kolokwium I.</w:t>
            </w:r>
          </w:p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różniczkującego i całkującego, wyznaczanie stałej czasowej metodą obliczeniową i pomiar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z diodą LE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działania podstawowych układów logicznych NOT, AND, OR, BUF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Kolokwium II.</w:t>
            </w:r>
          </w:p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projektowanie i realizacja prostych logicznych układów kombin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Wykład tradycyjny (wyprowadzanie zależności matematycznych na tablicy), z częściowym wykorzystaniem narzędzi multimedialnych, analiza i interpretacja przekazanej wiedzy, burza mózgów,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Metoda problemowa, rozwiązywanie zadań, dyskusja, symulacje - techniki multimedialne,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Eksperyment laboratoryjny, interpretacja uzyskanych wyników, weryfikacja wyników uzyskanych na podstawie pomiaru i obliczeń.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odpunkty"/>
        <w:rPr/>
      </w:pPr>
      <w:r>
        <w:rPr/>
        <w:t>Weryfikacja osiągniętych efektów uczenia się następuje poprzez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>
          <w:sz w:val="22"/>
          <w:szCs w:val="18"/>
        </w:rPr>
        <w:t>ocenę wyników 2 kolokwiów (laboratorium)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ocenę rozwiązywania zadań problemowych, przeprowadzenia eksperymentów laboratoryjnych - opracowanie wyników pomiarów oraz wykonanie sprawozdań (laboratorium)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b/>
          <w:b/>
        </w:rPr>
      </w:pPr>
      <w:r>
        <w:rPr>
          <w:sz w:val="22"/>
          <w:szCs w:val="18"/>
        </w:rPr>
        <w:t>ocenę wyników egzaminu (wykład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tradycyjny (wyprowadzanie zależności matematycznych na tablicy), z częściowym wykorzystaniem narzędzi multimedialnych, analiza i interpretacja przekazanej wiedz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5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5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/>
      </w:pPr>
      <w:r>
        <w:rPr>
          <w:sz w:val="20"/>
          <w:szCs w:val="18"/>
        </w:rPr>
        <w:t xml:space="preserve">Hempowicz P., </w:t>
      </w:r>
      <w:r>
        <w:rPr>
          <w:i/>
          <w:iCs/>
          <w:sz w:val="20"/>
          <w:szCs w:val="18"/>
        </w:rPr>
        <w:t>Elektrotechnika i elektronika dla nieelektryków</w:t>
      </w:r>
      <w:r>
        <w:rPr>
          <w:sz w:val="20"/>
          <w:szCs w:val="18"/>
        </w:rPr>
        <w:t>, Wydawnictwa Naukowo-Techniczne, Warszawa 2009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iedziński B., Elektrotechnika. Podstawy i instalacje elektryczne, Wydawnictwo naukowe PWN, Warszawa, 2000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Pasko M., Piątek Z., Topór-Kamiński L., Elektrotechnika ogólna. Cz.1, Wydawnictwo Politechniki Śląskiej, Gliwice,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ajerowska Z., Majerowski A., Elektrotechnika ogólna w zadaniach, Państwowe Wydawnictwo Naukowe, Warszawa, 1999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Rusek M., Pasierbiński J., </w:t>
      </w:r>
      <w:r>
        <w:rPr>
          <w:i/>
          <w:iCs/>
          <w:sz w:val="20"/>
          <w:szCs w:val="18"/>
        </w:rPr>
        <w:t>Elementy i układy elektroniczne w pytaniach i odpowiedziach</w:t>
      </w:r>
      <w:r>
        <w:rPr>
          <w:sz w:val="20"/>
          <w:szCs w:val="18"/>
        </w:rPr>
        <w:t>, Wydawnictwo Naukowo-Techniczne, Warszawa 2006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Bolkowski S., Elektrotechnika, WSiP, Warszawa, 2005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Shamieh C., McComb G., Elektronika dla bystrzaków, Helion, Gliwice,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1:05:00Z</dcterms:modified>
  <cp:revision>11</cp:revision>
  <dc:subject>TERMODYNAMIKA</dc:subject>
  <dc:title>Karta przedmiotu</dc:title>
</cp:coreProperties>
</file>