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io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bioinformatyki, przede wszystkim w zakresie zastosowania metod kombinatorycznych do rozwiązywania problem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 studentów umiejętności rozwiązywania problemów pojawiających się na gruncie nauk biologicznych, głównie biologii molekularnej, za pomocą metod optymalizacji kombinato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umiejętności pracy zespołowej poprzez pracę w grupach dwuosobowych nad rozwiązaniem postawionych problemów bio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Ma </w:t>
            </w:r>
            <w:r>
              <w:rPr>
                <w:sz w:val="20"/>
                <w:szCs w:val="20"/>
              </w:rPr>
              <w:t>uporządkowaną, podbudowaną teoretycznie wiedzę z zakresu wybranych zagadnień bioinformatyki</w:t>
            </w:r>
            <w:r>
              <w:rPr>
                <w:sz w:val="22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/>
            </w:pPr>
            <w:r>
              <w:rPr>
                <w:sz w:val="16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 wiedzę o trendach rozwojowych i najistotniejszych nowych osiągnięciach w bioinforma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metody, techniki i narzędzia stosowane przy rozwiązywaniu zadań informatycznych z zakresu bioinfor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yskać informacje z literatury, baz danych oraz innych źródeł w celu utrwalenia i poszerzenia wiedzy z zakresu bioinformaty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tosować do formułowania i rozwiązywania zadań bioinformatycznych metody analityczne i eksperymentalne, uwzględniając zmienne wymagania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ozumiewać się, stosując specjalistyczną terminologię bioinformatyczną, w różnych środowis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rganizując pracę i współdziałając w grupie rozwiązać postawiony problem bioinforma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zaprojektować złożony system biologiczny, w tym za pomocą metod opartych na sieciach, oraz zaadoptować go do wybranych zagadnień i dokonać optymalizacji jego parametrów i struktu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Stałej aktualizacji swojej wiedzy i umiejętności, ma świadomość znaczenia wiedzy informatycznej w rozwiązywaniu problemów biolog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22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bioinfor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olucja biologii molekular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ypt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ukiwanie sekwencji molek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filoge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przestrze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e systemy bi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bi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  <w:sz w:val="20"/>
        </w:rPr>
        <w:t>W trakcie zajęć laboratoryjnych studenci rozwiązują w sposób teoretyczny i praktyczny problemy natury bioinformatycznej. Projektują i implementują autorskie algorytmy oraz sprawdzają ich działanie w serii testów na danych pochodzących m.in. z rzeczywistych eksperymentów biologicznych. Problemy te, sformułowane na gruncie kombinatorycznym, należą do klasy problemów trudnych obliczeniowo, dlatego też opracowanie algorytmu efektywnego zarówno od strony jakości uzyskiwanych wyników, jak i czasu trwania obliczeń, stanowi wyzwanie dla studentów. Kolejne etapy realizacji ćwiczenia są opisywane w sprawozdaniach, z położeniem nacisku na analizę teoretyczną problemu, oryginalność zaproponowanego rozwiązania, optymalizację kodu źródłowego programu, wnioski płynące z testów na zróżnicowanych instancjach</w:t>
      </w:r>
      <w:r>
        <w:rPr>
          <w:b w:val="false"/>
        </w:rPr>
        <w:t>.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bioinfor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olucja biologii molekular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om, proteomika, transkrypt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ukiwanie sekwencji molek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zewa ﬁloge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gorytmy składania sekw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nformatyczne stosowane w bioinforma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danych bio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 Egzamin pisem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laboratorium - wykonanie zadania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laboratorium - wykonanie zadania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prowadzenie do bioinformatyki, Arthur Lesk, Wyd. PWN, 201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Bioinformatyka i ewolucja molekularna, Paul G. Higgs, Teresa K. Attwood, Wydawnictwo Naukowe PWN, Warszawa, 2012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0T07:00:00Z</dcterms:modified>
  <cp:revision>17</cp:revision>
  <dc:subject>TERMODYNAMIKA</dc:subject>
  <dc:title>Karta przedmiotu</dc:title>
</cp:coreProperties>
</file>