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bezpieczeństwa i kryptografi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 i informatyka śled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Piotr Janiec, Mgr Lech Daniel, Mgr Emil Tomczy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Cyberbezpieczeństwo i informatyka śledcz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pojęciami i kategoriami bezpieczeństwa inform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i umiejętności z zakresu podstaw matematycznych i algorytmicznych kryptograf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26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Zapoznanie z elementami kryptografii: podstawowe techniki szyfrowania, zastosowania technik szyfrowania. Poznanie szyfrów klasycznych Cezara, Scytale, Vigenère’a i współczesnych Enigm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26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Zapoznanie z elementami kryptografii: współczesne algorytmy i szyfry symetryczne (DES, 3DES, AES) oraz asymetryczne (RSA) i bezpieczna wymiana kluczy szyfrowania przy pomocy Diffie-Hellman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26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Zapoznanie z elementami kryptografii: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Funkcje haszujące, szyfrowanie hybrydowe, </w:t>
            </w:r>
            <w:hyperlink r:id="rId6">
              <w:r>
                <w:rPr>
                  <w:rStyle w:val="InternetLink"/>
                  <w:lang w:eastAsia="zh-CN"/>
                </w:rPr>
                <w:t>steganografia</w:t>
              </w:r>
            </w:hyperlink>
            <w:r>
              <w:rPr>
                <w:lang w:eastAsia="zh-CN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rządzanie kluczami kryptograficznymi, infrastruktura PKI, certyfikat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wykorzystaniem kryptografii w bezpiecznych usługach sieci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stosowania algorytmów szyfrujących, metod szyfrowania oraz deszyfrowania danych oraz krypto analizy da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Student zna teoretyczne podstawy i metody szyfrow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11</w:t>
              <w:br/>
              <w:t>INF_W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Student ma ogólną wiedzę teoretyczną z metod szyfr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ma ogólną teoretyczną wiedzę w zakresie stosowania szyfrowania, kluczy szyfrując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ma ogólną wiedzę teoretyczną w zakresie znaczenia technologii szyfr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Student ma ogólną wiedzę teoretyczną w zakresie znaczenia ukrywania danych przy pomocy technik steganograf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ma ogólną wiedzę teoretyczną w zakresie zarządzania kluczami kryptograficznymi, infrastrukturą PKI i certyfikat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zastosować algorytm szyfrując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 xml:space="preserve">INF_U11 INF_U16 INF_U25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zastosować metody szyfrowania oraz odszyfrowania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rozpoznać określone metody szyfrowania oraz odszyfrowania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kryć dane przy pomocy technik steganograf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Student potrafi tworzyć i zarządzać certyfikatami C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umie potrzebę uaktualniania swojej wiedzy dotyczącej mechanizmów szyfrowania oraz jest gotów przekazywać ją w sposób zrozumiał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16"/>
                <w:szCs w:val="18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przekazać zdobytą wiedzę </w:t>
              <w:br/>
              <w:t>w sposób zrozumiał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pojęcia i kategorie bezpieczeństwa informacji, Podstawy matematyczne i algorytmiczne kryptograf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sługi związane z ochroną informacji, kategorie zagrożeń systemów informa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ementy kryptografii: podstawowe techniki szyfrowania, zastosowanie technik szyfr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lgorytmy i szyfry klasyczne: Cezara, Scytale, Vigenère’a. Szyfry współczesne: Enigm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Algorytmy i szyfry symetryczne: DES, 3DES, AE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lgorytmy i szyfry asymetryczne: RSA, El-Gamal. Bezpieczna wymiana kluczy szyfrowania przy pomocy Diffie-Hellman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Funkcje skrótu: SHA, MD5. Steganografi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Uwierzytelnianie i sygnatury cyfrowe. Podpis elektronicz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rządzanie kluczami kryptograficznymi, infrastruktura PKI, certyfikat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W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boratorium – Ćw1. Szyfr Cezara.</w:t>
              <w:br/>
              <w:t>Ćw2. Łamanie szyfru Cezara. Ćw3. Szyfr Scytale i łamanie szyfru Scytal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boratorium – Ćw1. Szyfr Vigenère’a. i łamanie szyfru. Ćw2. Szyfr kolumnowy i łamanie szyfru. Ćw3. Szyfr ADFGVX i łamanie szyfr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boratorium – Ćw1. Szyfr Enigma. Ćw2. Krypto analiza, łamanie szyfru. Enigma Ćw3. Brytyjski Szyfr Typex Cipher Machine i łamanie szyfru. Ćw4. Niemiecki Szyfr SZ42 i łamanie szyfr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aboratorium – Współczesne szyfry blokowe. Ćw1. Szyfr DES. Ćw2. Szyfr RC4 i DES - ECB vs CBC. Ćw3. Badanie entropii szyfru DES i łamanie metodą Brute-Force szyfru DES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boratorium – Współczesne szyfry blokowe. Ćw1 -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yfr AES - Advanced Encryption Standard wyjaśnienie działania i klucze Ćw2. Szyfr AES - Szyfrowanie plików. Ćw3.  Szyfr AES - Szyfrowanie tekstu przy pomocy AES i PKCS#5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boratorium – Ćw1. Współczesne szyfry - Szyfry Perfect i jednorazowy One-Time Pa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Laboratorium - Współczesne szyfry asymetryczne. Ćw1. Szyfr asymetryczny RSA. Ćw2. Szyfr asymetryczny RSA - spróbujmy go złamać używając Faktoryzacji. Ćw3. bezpieczna wymiana kluczy szyfrowania przy pomocy Diffie-Hellma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boratorium - Współczesne szyfry – Ćw1. Funkcje haszujące. Ćw2. Szyfrowanie Hybrydowe używając szyfrów symetrycznego AES i asymetrycznego RSA Ćw3. Stwórzmy bezpieczny czat wideo zaszyfrowany AES, z bezpieczną wymianą kluczy przy pomocy Diffie-Hellma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boratorium - Współczesne szyfry - Steganografia Ćw1. Ukrywamy dane w tekście. Ćw2. Ukrywamy dane w obrazie. Ćw3. ukrywanie danych w obrazie i łamanie hase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boratorium - Zarządzanie kluczami kryptograficznymi, certyfikaty – Ćw1. Funkcje sum kontrolnych przy pomocy OpenSSL. Ćw2. Szyfrowanie i deszyfrowanie przy pomocy OpenSSL. Ćw3. Prywatne Centrum Certyfikacji CA przy pomocy OpenSS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 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rFonts w:eastAsia="DejaVu Sans"/>
                <w:b w:val="false"/>
                <w:color w:val="000000"/>
                <w:kern w:val="2"/>
                <w:sz w:val="20"/>
                <w:lang w:bidi="hi-IN"/>
              </w:rPr>
              <w:t>Wykład - zaliczenie na ocenę (na platformie) w postaci testu wiedz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rchiwizowany 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wykonywanie ćwicze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- zadania praktyczne realizowane w ramach laboratorium. Ocena końcowa to średnia ważon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 zadaniami 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wykonywanie ćwicze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- zadania praktyczne realizowane w ramach laboratorium. Ocena końcowa to średnia ważon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 zadaniami na platformi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-5814" w:leader="none"/>
        </w:tabs>
        <w:jc w:val="both"/>
        <w:rPr>
          <w:szCs w:val="18"/>
          <w:lang w:eastAsia="zh-CN"/>
        </w:rPr>
      </w:pPr>
      <w:r>
        <w:rPr>
          <w:szCs w:val="18"/>
          <w:lang w:eastAsia="zh-CN"/>
        </w:rPr>
        <w:t>„</w:t>
      </w:r>
      <w:r>
        <w:rPr>
          <w:szCs w:val="18"/>
          <w:lang w:eastAsia="zh-CN"/>
        </w:rPr>
        <w:t>Nowoczesna kryptografia” – Jean Philippe Amuasson  - Helion 201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Piper Fred, Murphy Sean, Kryptografia, Wydawnictwo Naukowe PWN, Warszawa, 2022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18"/>
        </w:rPr>
      </w:pPr>
      <w:r>
        <w:rPr>
          <w:rFonts w:eastAsia="Times New Roman"/>
          <w:b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ny1"/>
        <w:numPr>
          <w:ilvl w:val="0"/>
          <w:numId w:val="7"/>
        </w:numPr>
        <w:tabs>
          <w:tab w:val="clear" w:pos="708"/>
          <w:tab w:val="left" w:pos="-5814" w:leader="none"/>
        </w:tabs>
        <w:jc w:val="both"/>
        <w:rPr>
          <w:szCs w:val="18"/>
          <w:lang w:eastAsia="zh-CN"/>
        </w:rPr>
      </w:pPr>
      <w:r>
        <w:rPr>
          <w:szCs w:val="18"/>
          <w:lang w:eastAsia="zh-CN"/>
        </w:rPr>
        <w:t>„</w:t>
      </w:r>
      <w:r>
        <w:rPr>
          <w:szCs w:val="18"/>
          <w:lang w:eastAsia="zh-CN"/>
        </w:rPr>
        <w:t>Bezpieczeństwo systemów informatycznych” - William Stallings, Lawrie Brown, Helion 2019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-5814" w:leader="none"/>
        </w:tabs>
        <w:jc w:val="both"/>
        <w:rPr>
          <w:szCs w:val="18"/>
          <w:lang w:eastAsia="zh-CN"/>
        </w:rPr>
      </w:pPr>
      <w:r>
        <w:rPr>
          <w:szCs w:val="18"/>
          <w:lang w:eastAsia="zh-CN"/>
        </w:rPr>
        <w:t>Stinson Douglas R., Paterson Maura B., Kryptografia: w teorii i praktyce, Wydawnictwo Naukowe PWN, Warszawa, 2021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Instancename">
    <w:name w:val="instancename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puw.wspa.pl/mod/resource/view.php?id=1312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49:00Z</dcterms:created>
  <dc:creator>Piotr Janiec</dc:creator>
  <dc:description/>
  <cp:keywords/>
  <dc:language>en-US</dc:language>
  <cp:lastModifiedBy>Małgorzata Kruszyńska</cp:lastModifiedBy>
  <cp:lastPrinted>2018-01-09T09:19:00Z</cp:lastPrinted>
  <dcterms:modified xsi:type="dcterms:W3CDTF">2024-12-11T07:43:00Z</dcterms:modified>
  <cp:revision>23</cp:revision>
  <dc:subject>Podstawy bezpieczeństwa i kryptografii</dc:subject>
  <dc:title>Karta przedmiotu</dc:title>
</cp:coreProperties>
</file>