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Personal branding i networking - projekt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Justyna Spraw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</w:tcBorders>
            <w:vAlign w:val="center"/>
          </w:tcPr>
          <w:p>
            <w:pPr>
              <w:pStyle w:val="Pytani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: Menedżer HR i coaching biznesowy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Wykształcenie zaawansowanej umiejętności zarządzania marką osobistą i wykorzystania networkingu do budowania trwałych relacji zawodowych. 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winięcie i doskonalenie umiejętności w zakresie metod, technik i narzędzi budowania efektywnej marki osobistej i budowanie potencjału konkurencyjności na rynku prac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Ukształtowanie zrozumienia i świadomości dla znaczenia marki osobistej w osiąganiu sukcesów zawod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wój i doskonalenie umiejętności budowania relacji biznes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wój umiejętności zarządzania własnym wizerunkiem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Podpunkty"/>
        <w:tabs>
          <w:tab w:val="left" w:pos="-5814" w:leader="none"/>
          <w:tab w:val="left" w:pos="720" w:leader="none"/>
        </w:tabs>
        <w:spacing w:before="0" w:after="60"/>
        <w:rPr/>
      </w:pPr>
      <w:r>
        <w:rPr/>
      </w:r>
    </w:p>
    <w:p>
      <w:pPr>
        <w:pStyle w:val="Podpunkty"/>
        <w:tabs>
          <w:tab w:val="left" w:pos="-5814" w:leader="none"/>
          <w:tab w:val="left" w:pos="720" w:leader="none"/>
        </w:tabs>
        <w:spacing w:before="0" w:after="60"/>
        <w:rPr/>
      </w:pPr>
      <w:r>
        <w:rPr/>
      </w:r>
    </w:p>
    <w:p>
      <w:pPr>
        <w:pStyle w:val="Podpunkty"/>
        <w:tabs>
          <w:tab w:val="left" w:pos="-5814" w:leader="none"/>
          <w:tab w:val="left" w:pos="720" w:leader="none"/>
        </w:tabs>
        <w:spacing w:before="0" w:after="60"/>
        <w:rPr/>
      </w:pPr>
      <w:r>
        <w:rPr/>
      </w:r>
    </w:p>
    <w:p>
      <w:pPr>
        <w:pStyle w:val="Podpunkty"/>
        <w:tabs>
          <w:tab w:val="left" w:pos="-5814" w:leader="none"/>
          <w:tab w:val="left" w:pos="720" w:leader="none"/>
        </w:tabs>
        <w:spacing w:before="0" w:after="6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322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tudent ma zaawansowana wiedzę z zakresu zarządzania marka osobistą i budowania trwałych relacji zawodowych i biznesowych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ma pogłębioną wiedzę dot. rodzajów ścieżek kariery oraz metod i technik wspomagających jej rozwój; wie, jakie narzędzia marketingowe służą osiąganiu celów zawod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szczegółowo wyjaśnia i kategoryzuje pojęcia: marka osobista, wizerunek oraz zna zasady, techniki i narzędzia kształtowania marki osobistej oraz własnego wizerunk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siada zaawansowaną wiedzę na temat budowania relacji biznes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opracowuje i wykorzystuje autodiagnozę mocnych stron i słabości oraz interpretuje bilans własnego rozwoju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14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przygotowuje profesjonalne prezentacje i demonstruje umiejętności w zakresie autoprezentacji i wystąpień publi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student projektuje i wdraża strategię służącą realizacji osobistych celów z wykorzystaniem m.in. mediów społecznościowych, potrafi dbać o jakość marki osobistej, zarządzać feedbackiem, monitorować i oceniać skutki swoich działań i wprowadzać usprawnienia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student w pogłębionym stopniu potrafi budować relacje biznesowe w oparciu o markę osobistą 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Student rozumie znaczenie budowania marki osobistej i networkingu w oparciu o rzeczywiste kompetencje i umiejętności wynikające z wykształcenia, samorozwoju i cech wrodzo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Z2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identyfikuje konsekwencje społeczne wynikające z nieetycznego wykorzystania metod i narzędzi budowania własnej marki w siec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ersonal branding - geneza koncepcji, przegląd definicji i pojęć wprowadzenie teoretyczne, case studies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3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lasyfikacja i charakterystyka podstawowych składowych marki osobistej – prezentacja studencka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naczenie autoprezentacji w budowaniu własnej marki i wizerunku zawodowego - techniki oraz metody – wprowadzenie teoretyczne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sady skutecznej autoprezentacji - trening warsztatu prezentacyjn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oaching i mentoring jako formy wspierania rozwoju osobistego – wprowadzenie teoretyc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tyczne aspekty wywierania wpływu na innych oraz kształtowanie relacji – case study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1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truktura narzędzi internetowych w budowaniu sieci kontaktów i upowszechnianiu osobistej marki wprowadzenie teoretyczne, case study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. PROJEKT BUDOWANIA MARKI OSOBISTEJ NA ZLECENIE OTOCZENIA SPOŁECZNO – GOSPODARCZEGO. Audyt, indywidualny plan rozwoju osobistego, proces budowy marki osobistej, narzędzia identyfikacji wizualnej. Monitorowanie osobistej marki - kontrola i pomiar efektów działań. Budowanie relacji biznesowych – MAPA KONTAKTÓW ZAWODOWYCH (projekt graficzny w formie mapy myśli ukazujący strukturę i przewidywany rozwój kontaktów zawodowych i biznesowych, z uwzględnieniem kontaktów w sieci internetowej 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U1, U3, K1, K2 W2, W3, U1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Prezentacja multimedial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lokwium pisemne sprawdzające znajomość zagadnień teoretycznych -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 xml:space="preserve">15% oceny końcowej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e kolokwium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Metoda projektowa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rekty kolejnych faz projektu, mapa myśl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Projekt budowania marki osobistej na zlecenie otoczenia społeczno-gospodarczego wraz z wykonaniem mapy myśli ilustrującej sieć kontaktów i połączeń zawodowych oraz biznesowych, dopasowanych do rozwoju ścieżki kariery - 70% oceny końcowej</w:t>
            </w:r>
            <w:r>
              <w:rPr>
                <w:b w:val="false"/>
                <w:sz w:val="20"/>
                <w:szCs w:val="18"/>
              </w:rPr>
              <w:t xml:space="preserve">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Archiwizacja projektu w formie opisowej wraz z mapą myśli, wykaz ocen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ebata oksfordzka poruszająca zagadnienie personalbrandingu w kontekście etyki zawodowej i osobistej -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15% oceny końcowej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otokół z debaty, wykaz ocen </w:t>
            </w:r>
          </w:p>
        </w:tc>
      </w:tr>
    </w:tbl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ind w:left="714" w:hanging="357"/>
        <w:rPr>
          <w:rFonts w:eastAsia="Calibri"/>
          <w:szCs w:val="22"/>
        </w:rPr>
      </w:pPr>
      <w:r>
        <w:rPr>
          <w:rFonts w:eastAsia="Calibri"/>
          <w:szCs w:val="22"/>
        </w:rPr>
        <w:t>Kowal-Orczykowska, Anna. Personal branding: świadome kształtowanie wizerunku, Wyd. 2. Warszawa: CeDeWu, 2023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ind w:left="714" w:hanging="357"/>
        <w:rPr>
          <w:rFonts w:eastAsia="Calibri"/>
          <w:szCs w:val="22"/>
        </w:rPr>
      </w:pPr>
      <w:r>
        <w:rPr>
          <w:rFonts w:eastAsia="Calibri"/>
          <w:szCs w:val="22"/>
        </w:rPr>
        <w:t>Kowal-Orczykowska, Anna. Wszystko ma markę - odnajdź swoją!: personal branding - o świadomym kreowaniu wizerunku w zgodzie ze sobą. Warszawa : CeDeWu, 202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ind w:left="714" w:hanging="357"/>
        <w:rPr/>
      </w:pPr>
      <w:r>
        <w:rPr>
          <w:rFonts w:eastAsia="Calibri"/>
          <w:szCs w:val="22"/>
        </w:rPr>
        <w:t>Personal branding czyli Jak skutecznie zbudować autentyczną markę osobistą / Mateusz Grzesiak. Gliwice: Helion, 2020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sz w:val="20"/>
        </w:rPr>
      </w:pPr>
      <w:r>
        <w:rPr>
          <w:sz w:val="20"/>
        </w:rPr>
        <w:t>Piotrowski P., Świadomość wizerunku: klucz do personal brandingu, Petrus, Kraków, 2020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</w:rPr>
        <w:t>Wilmanowicz, E. Osobista reputacja. Jak budować markę w dobrym stylu. Wydawnictwo Onepress, (2019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sz w:val="20"/>
          <w:lang w:val="en-US"/>
        </w:rPr>
      </w:pPr>
      <w:r>
        <w:rPr>
          <w:sz w:val="20"/>
          <w:lang w:val="en-US"/>
        </w:rPr>
        <w:t>Tracy B., Get smart!, Helion, Gliwice, 2023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sz w:val="20"/>
        </w:rPr>
      </w:pPr>
      <w:r>
        <w:rPr>
          <w:sz w:val="20"/>
        </w:rPr>
        <w:t>Kubuj D., Brand equity: metody badania siły marek, Wydawnictwo Naukowe PWN, Warszawa, 2022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sz w:val="20"/>
        </w:rPr>
      </w:pPr>
      <w:r>
        <w:rPr>
          <w:sz w:val="20"/>
        </w:rPr>
        <w:t>Grzechynka A., Lean social media: szczupłe zarządzanie marką w mediach społecznościowych, Wydawnictwo Naukowe Akademii Ignatianum, Kraków, 2021</w:t>
      </w:r>
    </w:p>
    <w:p>
      <w:pPr>
        <w:pStyle w:val="Normal"/>
        <w:spacing w:lineRule="auto" w:line="240" w:before="120" w:after="0"/>
        <w:rPr>
          <w:sz w:val="20"/>
        </w:rPr>
      </w:pPr>
      <w:r>
        <w:rPr>
          <w:sz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0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0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49:00Z</dcterms:created>
  <dc:creator>Tadeusz Pyrcioch</dc:creator>
  <dc:description/>
  <cp:keywords/>
  <dc:language>en-US</dc:language>
  <cp:lastModifiedBy>Małgorzata Kruszyńska</cp:lastModifiedBy>
  <cp:lastPrinted>2024-10-09T09:50:00Z</cp:lastPrinted>
  <dcterms:modified xsi:type="dcterms:W3CDTF">2024-12-17T07:34:00Z</dcterms:modified>
  <cp:revision>8</cp:revision>
  <dc:subject>TERMODYNAMIKA</dc:subject>
  <dc:title>Karta przedmiotu</dc:title>
</cp:coreProperties>
</file>