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y 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aradygmatami deklaratywnymi, imperatywnymi, logicznym, funkcyjnym, proceduralnym, strukturalnym, obi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logicznego na przykładzie języka Prolo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funkcyjnego na przykładzie języka Haskel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ów: strukturalnego, proceduralnego i obiektowego na przykładzie języka Pytho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óżnorodne paradygmaty programowania, w tym deklaratywny, imperatywny, logiczny, funkcyjny, proceduralny, strukturalny oraz obiektowy, oraz rozumie ich zastosowanie w różnych kontekst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y języków programowania Prolog, Haskell oraz Python, rozumiejąc ich charakterystyczne cechy i powiązania z odpowiednimi paradygma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problemy programistyczne i dobierać odpowiedni paradygmat programowania w zależności od wymagań i specyfiki zad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wiązywać zadania z zakresu programowania logicznego przy użyciu języka Prolog, stosując reguły logiczne i zasady wnios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wiązywać zadania z zakresu programowania funkcyjnego w języku Haskell, wykorzystując mechanizmy wyrażeń i funk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gramy strukturalne, proceduralne oraz obiektowe w języku Python, korzystając z odpowiednich technik i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znaczenie wyboru odpowiedniego paradygmatu programowania w kontekście rozwiązywania rzeczywistych problemów oraz wpływu tego wyboru na jakość i efektywność rozwiąz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ciągłego rozwoju technologii programistycznych oraz konieczności nieustannego poszerzania wiedzy i umiejętności, aby dostosować się do nowych trendów i wymagań w branży informa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dekla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impe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Zapoznanie z paradygmatem logicznym</w:t>
            </w:r>
            <w:r>
              <w:rPr/>
              <w:t xml:space="preserve"> </w:t>
            </w:r>
            <w:r>
              <w:rPr>
                <w:b w:val="false"/>
                <w:bCs/>
              </w:rPr>
              <w:t>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funkcyj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proced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strukt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obiektow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odstawami języków: Prolog, Haskell, Python – praktyczne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Gorelick, Micha. Python: programuj szybko i wydajnie, Helion, 20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Krajka, Andrzej. Python: podstawy języka i aplikacje internetowe Wydawnictwo Uniwersytetu Marii Curie-Skłodowskiej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  <w:lang w:val="en-US"/>
        </w:rPr>
      </w:pPr>
      <w:r>
        <w:rPr>
          <w:lang w:val="en-US"/>
        </w:rPr>
        <w:t>Pierce, Benjamin C.Types and programming languages. London: MIT Press,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rolog: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swi-prolog.org/pldoc/index.html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Haskell: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haskell.org/documentation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ython: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https://docs.python.org/3/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wi-prolog.org/pldoc/index.html" TargetMode="External"/><Relationship Id="rId7" Type="http://schemas.openxmlformats.org/officeDocument/2006/relationships/hyperlink" Target="https://www.haskell.org/documentation/" TargetMode="External"/><Relationship Id="rId8" Type="http://schemas.openxmlformats.org/officeDocument/2006/relationships/hyperlink" Target="https://docs.python.org/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Małgorzata Kruszyńska</dc:creator>
  <dc:description/>
  <cp:keywords/>
  <dc:language>en-US</dc:language>
  <cp:lastModifiedBy>Małgorzata Kruszyńska</cp:lastModifiedBy>
  <dcterms:modified xsi:type="dcterms:W3CDTF">2024-12-10T11:03:00Z</dcterms:modified>
  <cp:revision>20</cp:revision>
  <dc:subject/>
  <dc:title/>
</cp:coreProperties>
</file>