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 programowania obiekt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Sylwester Korga; mgr inż. 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programowania obiektowego (OOP) i ich implementacją w języku Pyth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ojektowania i implementacji aplikacji zgodnych z paradygmatem obi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tworzenia skalowalnego i czytelnego kodu opartego na zasadach OOP w Python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zasady programowania obiektowego, takie jak enkapsulacja, dziedziczenie i polimorfiz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INF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F_W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pojęcia związane z klasami i obiektami, w tym metody, pola i konstrukto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zaawansowane koncepcje OOP, takie jak metody statyczne, abstrakcyjne klasy bazowe oraz interfejs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rolę wyjątków w OOP oraz ich obsługę w Pytho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wzorce projektowe, takie jak Singleton, Factory czy Observer, i ich zastosowanie w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projektować i implementować klasy oraz tworzyć obiekty w języku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INF_U15 INF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zastosować zasady dziedziczenia i polimorfizmu w projektowaniu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obsługiwać wyjątki w Pythonie, integrując je z zasadami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wykorzystać wzorce projektowe do rozwiązywania typowych problemów program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trafi debugować i optymalizować kod oparty na zasadach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>
                <w:rStyle w:val="Markedcontent"/>
              </w:rPr>
              <w:t>do współorganizacji projektów z zakresu programowania obiektowego na rzecz środowiska społecznego, uwzględniając potrzeby użytk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odstaw programowania obiektowego, klas i obiektów, metod i pól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jaśnienie zasad enkapsulacji, dziedziczenia i polimorfizmu, analiza przykładów implementacji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enie zaawansowanych technik OOP w Pythonie, zastosowanie metod statycznych, dekoratorów i klas abstrakcyjnych (abc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enie do obsługi wyjątków w Pythonie, omówienie tworzenia własnych klas wyjątków i ich integracji z hierarchią kl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enie wzorców projektowych, takich jak Singleton, Factory, Observer, z przykładami implementacji w Pythoni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gląd narzędzi debugowania i metod optymalizacji aplikacji obiektowych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umowanie kluczowych koncepcji programowania obiektowego, refleksja nad ich zastosowaniem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obiektowego, klasy i obiekty, metody i pola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kapsulacja, dziedziczenie i polimorfizm w Pythonie, implementacja dziedziczenia i nadpisywanie met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OOP w Pythonie, metody statyczne i dekoratory, klasy abstrakcyjne z ab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wyjątków w Pythonie, tworzenie własnych klas wyjątków, integracja wyjątków z hierarchią kl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orce projektowe w Pythonie, implementacja Singleton, Factory i Observ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bugowanie i optymalizacja aplikacji obiektowych, narzędzia debugowania w Pythonie, analiza typowych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espołowa nad projektem, projektowanie i implementacja aplikacji obi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teoretyczny z treści wykładów na platformie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w zespołach realizują projekt polegający na zaprojektowaniu i implementacji aplikacji obiektowej w Pythonie. Projekt powinien obejmować zastosowanie kluczowych zasad OOP, takich jak dziedziczenie, polimorfizm oraz wzorce projektow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w zespołach realizują projekt polegający na zaprojektowaniu i implementacji aplikacji obiektowej w Pythonie. Projekt powinien obejmować zastosowanie kluczowych zasad OOP, takich jak dziedziczenie, polimorfizm oraz wzorce projektow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Zaawansowany Python, Luciano Ramalho, 2022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Python wprowadzenie , Mark Lutz, rok wydania 2021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Bauthorinfoname"/>
          <w:sz w:val="22"/>
        </w:rPr>
        <w:t>Moskała Marcin, Python od podstaw : zacznij swoją przygodę z programowaniem, Warszawa, 202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Bauthorinfoname"/>
          <w:sz w:val="22"/>
        </w:rPr>
        <w:t>Gorelick Micha, Python : programuj szybko i wydajnie, Helion, Gliwice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Programowanie dla każdego, Michael Dawson, rok wydania 2020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Materiały przekazywane przez prowadzącego w formie plików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0T11:03:00Z</dcterms:modified>
  <cp:revision>30</cp:revision>
  <dc:subject>TERMODYNAMIKA</dc:subject>
  <dc:title>Karta przedmiotu</dc:title>
</cp:coreProperties>
</file>