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6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chrona własności intelektual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Natalia Wal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2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Ogólnouczelniany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5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apoznanie studentów z podstawowymi zagadnieniami i instytucjami prawa własności intelektu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Nabycie przez studentów umiejętności wskazywania odpowiednich regulacji prawnych i umiejętność poszukiwania odpowiednich regul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Wskazywanie głównych wyzwań i problemów własności intelektualnej obecnie i w przyszłości, biorąc pod uwagę uwarunkowania takie jak rozwój technologiczny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dstawową wiedzę z zakresu ochrony własności intelektualnej, w tym z zakresu prawa autorskiego oraz prawa własności przemysłowej, potrzebną w działalności zawod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Zna i rozumie instytucje prawne z zakresu ochrony własności intelektu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wybrać rodzaj ochrony i kategorię dla danego przedmiotu własności intelektual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wskazać główne wyzwania i problemy w obszarze własności intelektu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skazania ewentualnych problemów etycznych mogących powstać w obszarze własności intelektual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  <w:tab w:val="left" w:pos="2325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  <w:tab w:val="left" w:pos="2325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4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Wprowadzenie do problematyki własności intelektu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autorski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zedmiot prawa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dmiot pra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autorski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awa autorskie osobiste i majątk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umowy 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prawa pokrew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własności przemysłowej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nalazk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zory użytk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zory przemysł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ki towar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znaczenia geograficzne</w:t>
            </w:r>
          </w:p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topografie układów scalo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bata na temat głównych instytucji, wyzwań i problemów w obszarze własności intelektu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st zaliczeniowy – omówienie prac stud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Test zaliczeniowy składający się z 10 pytań jednokrotnego wyboru (za każdą prawidłową odpowiedź student uzyskuje 2 pkt). Obejmuje wyłącznie zagadnienia wskazane w sylabusie. Punktacja z testu:</w:t>
      </w:r>
    </w:p>
    <w:p>
      <w:pPr>
        <w:pStyle w:val="Akapitzlist"/>
        <w:rPr>
          <w:sz w:val="22"/>
        </w:rPr>
      </w:pPr>
      <w:r>
        <w:rPr>
          <w:sz w:val="22"/>
        </w:rPr>
        <w:t>Ocena 3 (dostateczny): 51 – 60%</w:t>
        <w:tab/>
        <w:tab/>
        <w:t>11 – 12 pkt</w:t>
      </w:r>
    </w:p>
    <w:p>
      <w:pPr>
        <w:pStyle w:val="Akapitzlist"/>
        <w:rPr/>
      </w:pPr>
      <w:r>
        <w:rPr>
          <w:sz w:val="22"/>
        </w:rPr>
        <w:t>Ocena 3,5 (dostateczny plus): 61 – 70%</w:t>
        <w:tab/>
        <w:tab/>
        <w:t>13 – 14 pkt</w:t>
      </w:r>
    </w:p>
    <w:p>
      <w:pPr>
        <w:pStyle w:val="Akapitzlist"/>
        <w:rPr>
          <w:sz w:val="22"/>
        </w:rPr>
      </w:pPr>
      <w:r>
        <w:rPr>
          <w:sz w:val="22"/>
        </w:rPr>
        <w:t>Ocena 4 (dobry): 71 – 80%</w:t>
        <w:tab/>
        <w:tab/>
        <w:tab/>
        <w:t>15 – 16 pkt</w:t>
      </w:r>
    </w:p>
    <w:p>
      <w:pPr>
        <w:pStyle w:val="Akapitzlist"/>
        <w:rPr>
          <w:sz w:val="22"/>
        </w:rPr>
      </w:pPr>
      <w:r>
        <w:rPr>
          <w:sz w:val="22"/>
        </w:rPr>
        <w:t>Ocena 4,5 (dobry plus) 81 – 90%</w:t>
        <w:tab/>
        <w:tab/>
        <w:t>17 – 18 pkt</w:t>
      </w:r>
    </w:p>
    <w:p>
      <w:pPr>
        <w:pStyle w:val="Akapitzlist"/>
        <w:rPr>
          <w:sz w:val="22"/>
        </w:rPr>
      </w:pPr>
      <w:r>
        <w:rPr>
          <w:sz w:val="22"/>
        </w:rPr>
        <w:t>Ocena 5 (bardzo dobry): 91 – 100%</w:t>
        <w:tab/>
        <w:tab/>
        <w:t>19 – 20 pkt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Test obejmuje następujące zagadnienia: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odstawowe pojęcia i definicje (własność intelektualna i jej główne rodzaje; różnica między prawem autorskim a prawem własności przemysłowej; znak towarowy, patent, wzór przemysłowy i tajemnica przedsiębiorstwa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rawo autorskie (prawa przysługujące twórcom utworów w ramach prawa autorskiego; dozwolony użytek utworów i jego ograniczenia; prawo do wynagrodzenia w kontekście prawa autorskiego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rawo własności przemysłowej (podstawowe kryteria uzyskania patentu; korzyści z ochrony patentowej; różnice między znakiem towarowym a wzorem przemysłowym; procedura rejestracji znaku towarowego w Polsce i na poziomie Unii Europejskiej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Instytucje zajmujące się ochroną własności intelektualnej w Polsce i na świecie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Wybór odpowiedniego rodzaju ochrony (kryteria wyboru odpowiedniego rodzaju ochrony dla konkretnego przedmiotu własności intelektualnej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oszukiwanie odpowiednich regulacji prawnych (regulacje dotyczące ochrony własności intelektualnej w Polsce; źródła prawa międzynarodowego dotyczące własności intelektualnej).</w:t>
      </w:r>
    </w:p>
    <w:p>
      <w:pPr>
        <w:pStyle w:val="Akapitzlist"/>
        <w:numPr>
          <w:ilvl w:val="0"/>
          <w:numId w:val="6"/>
        </w:numPr>
        <w:ind w:left="426" w:hanging="360"/>
        <w:rPr/>
      </w:pPr>
      <w:r>
        <w:rPr>
          <w:sz w:val="22"/>
        </w:rPr>
        <w:t>Wyzwania i problemy związane z własnością intelektualną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Etyka i własność intelektualna:</w:t>
      </w:r>
    </w:p>
    <w:p>
      <w:pPr>
        <w:pStyle w:val="Akapitzlist"/>
        <w:ind w:left="426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426" w:hanging="0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, debat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, debat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K. Czub, Prawo własności intelektualnej. Zarys wykładu, Warszawa 2016 r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Poźniak-Niedzielska M., Prawo autorskie: zarys problematyki, Wolters Kluwer, Warszawa, 2020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</w:rPr>
        <w:t>Golat R.,</w:t>
      </w:r>
      <w:r>
        <w:rPr/>
        <w:t xml:space="preserve"> </w:t>
      </w:r>
      <w:r>
        <w:rPr>
          <w:sz w:val="20"/>
          <w:szCs w:val="20"/>
        </w:rPr>
        <w:t>Prawo autorskie i prawa pokrewne, Wyd. C.H. Beck, Warszawa,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J. Banasiuk, J. Sieńczyło – Chlabicz, Prawo własności intelektualnej, Warszawa 2015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autoSpaceDE w:val="false"/>
        <w:spacing w:lineRule="auto" w:line="360" w:before="0" w:after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M. Kobylański, Prawo Własności Przemysłowej, Warszawa </w:t>
      </w:r>
      <w:r>
        <w:rPr>
          <w:caps/>
          <w:color w:val="000000"/>
          <w:sz w:val="20"/>
          <w:szCs w:val="20"/>
          <w:lang w:eastAsia="en-US"/>
        </w:rPr>
        <w:t xml:space="preserve">2013 </w:t>
      </w:r>
      <w:r>
        <w:rPr>
          <w:color w:val="000000"/>
          <w:sz w:val="20"/>
          <w:szCs w:val="20"/>
          <w:lang w:eastAsia="en-US"/>
        </w:rPr>
        <w:t>r.</w:t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color w:val="000000"/>
      <w:sz w:val="20"/>
      <w:szCs w:val="20"/>
      <w:lang w:eastAsia="en-U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eastAsia="Times New Roman"/>
      <w:b/>
      <w:sz w:val="22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adeusz Pyrcioch</dc:creator>
  <dc:description/>
  <cp:keywords/>
  <dc:language>en-US</dc:language>
  <cp:lastModifiedBy>Małgorzata Kruszyńska</cp:lastModifiedBy>
  <cp:lastPrinted>1995-11-21T17:41:00Z</cp:lastPrinted>
  <dcterms:modified xsi:type="dcterms:W3CDTF">2024-12-11T09:25:00Z</dcterms:modified>
  <cp:revision>21</cp:revision>
  <dc:subject>TERMODYNAMIKA</dc:subject>
  <dc:title>Karta przedmiotu</dc:title>
</cp:coreProperties>
</file>