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ARU, MID, FIR, GP, INF, PS, PW, SOC, STM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gdalena Nurzyńska-Saw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20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Z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i stosowania zasad ochrony danych osobowych w trakcie studiów oraz w pracy zawod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 Ochrona danych osobowych w okres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nyś T., Biały P.,</w:t>
      </w:r>
      <w:r>
        <w:rPr/>
        <w:t xml:space="preserve"> </w:t>
      </w:r>
      <w:r>
        <w:rPr>
          <w:sz w:val="18"/>
          <w:szCs w:val="18"/>
        </w:rPr>
        <w:t>RODO : przewodnik po kluczowych zmianach, Wiedza i Praktyka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0T12:25:00Z</dcterms:modified>
  <cp:revision>25</cp:revision>
  <dc:subject>TERMODYNAMIKA</dc:subject>
  <dc:title>Karta przedmiotu</dc:title>
</cp:coreProperties>
</file>