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ARU, MID, FIR, GP, INF, PS, PW, SOC, STM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20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Z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2:00:00Z</dcterms:modified>
  <cp:revision>27</cp:revision>
  <dc:subject>TERMODYNAMIKA</dc:subject>
  <dc:title>Karta przedmiotu</dc:title>
</cp:coreProperties>
</file>