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ena wiarygodności kredytowej przedsiębio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oanna Świde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Finanse i bankowość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i zrozumienie procesu oceny wiarygodności kredytowej przedsiębiorstw, w tym rodzaju i jakości wykorzystywanych źródeł i informacji ilościowych i jakościowych, podstawowych metod oceny wiarygodności kredytowej i analizy sprawozdań finansowych, a także procesu podejmowania decyzji kredytowych przez banki w procesie zarządzania ryzykiem bank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prawidłowej oceny warunków i kryteriów udzielania kredytów przedsiębiorstwom, krytycznej oceny własnej historii kredytowej, a także poznanie i zrozumienie sposobów poprawiania swojej oceny scoringowej oraz ich praktycznego zastosowania w działalności zawodowej i prywat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/>
            </w:pPr>
            <w:r>
              <w:rPr>
                <w:sz w:val="20"/>
                <w:szCs w:val="20"/>
              </w:rPr>
              <w:t xml:space="preserve">sposoby pozyskiwania danych, metody i narzędzia matematyczne i statystyczne niezbędne do analizy ekonomiczno-finansow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jc w:val="left"/>
              <w:rPr/>
            </w:pPr>
            <w:r>
              <w:rPr>
                <w:rFonts w:eastAsia="Calibri"/>
              </w:rPr>
              <w:t>uwarunkowania i czynniki kształtujące politykę kredytową banków wobec przedsiębiorst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odstawowe metody oceny wiarygodności kredytowej przedsiębiorst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roces podejmowania decyzji kredytowych przez banki w kontekście zarzadzania ryzykiem bank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ać analizy porównawczej oraz oceny warunków i kryteriów udzielania kredytów przedsiębiorstwom przez bank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skiwać wiarygodne dane empiryczne (ilościowe i jakościowe) i wykorzystać je w procesie oceny wiarygodności kredytowej przedsiębiorstwa, stosując wybrane metody scoring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analizy jakościowej i ilościowej (ekonomiczno-finansowej) przedsiębiorstwa na potrzeby procesu oceny zdolności kredyt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ć różnice, wady i zalety różnych metod oceny zdolności kredytowej przedsiębiorstw stosowanych przez ban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wać i interpretować wyniki analiz i ocen finansowych prowadzonych na potrzeby oceny wiarygodności kredytowej przedsiębiorstwa i bronić swoich ocen i opin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ależytej staranności i odpowiedzialności w wykorzystaniu, analizie i interpretacji danych w procesie oceny wiarygodności kredytowej przedsiębio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K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rytycznej oceny własnych wyników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kredytów dla przedsiębiorstw i prawne formy ich zabezpie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kredytowa banków (uwarunkowania, misja, cele i strateg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lność kredytowa i wiarygodność kredytow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20" w:after="20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Źródła informacji w procesie oceny wiarygodności kredyt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wczość ekonomiczna przedsiębiorstw a ocena ich wiarygodności kredyt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klasyfikacje metod oceny zdolności kredytowej przedsiębiorstw (credit scorin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arygodności kredytowej w procesie zarządzania ryzykiem bank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warunków i kryteriów kredytowania przedsiębiorstw w ofertach bank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kształtujące politykę kredytową banków. Strategie działalności kredy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danych w scoringu kredytowym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20" w:after="20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Ilościowa i jakościowa analiza przedsiębiorstw w procesie oceny zdolności kredyt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wybranych metod scoringowych stosowanych w polskiej bankow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odejmowania decyzji kredytowej w warunkach ryzyka (case study – projekt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iarygodności kredyt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contextualSpacing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Wykonywane zadania: 1. Polityka kredytowa, 2. Zabezpieczenia</w:t>
      </w:r>
    </w:p>
    <w:p>
      <w:pPr>
        <w:pStyle w:val="Podpunkty"/>
        <w:spacing w:before="0" w:after="60"/>
        <w:ind w:left="0" w:right="0" w:hanging="0"/>
        <w:contextualSpacing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Projekt: Ocena wiarygodności kredytowej wybranego przedsiębiorstwa (case study)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Wykład konwersatoryjny – z wykorzystaniem multimediów, prezentacja, dyskusj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Wykład: zaliczenie pisemne</w:t>
            </w:r>
          </w:p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(10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ceniony arkusz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praca zespołowa, wykonywanie zadań, dyskusja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Ćwiczenia: zadania i projekt, opis powyżej</w:t>
              <w:br/>
              <w:t>(ocena końcowa to średnia arytmetyczn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</w:rPr>
              <w:t>ocenione zadania i projekt</w:t>
              <w:br/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praca zespołowa, wykonywanie zadań, dyskusja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Ćwiczenia: zadania i projekt, opis powyżej</w:t>
              <w:br/>
              <w:t>(ocena końcowa to średnia arytmetyczn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</w:rPr>
              <w:t>ocenione zadania i projekt</w:t>
              <w:br/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</w:rPr>
      </w:pPr>
      <w:r>
        <w:rPr>
          <w:rFonts w:eastAsia="Calibri"/>
        </w:rPr>
        <w:t>Ryżewska, S., Bankowa analiza przedsiębiorstwa na potrzeby oceny ryzyka kredytowego, Bankowy Ośrodek Doradztwa i Edukacji, Poznań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</w:rPr>
      </w:pPr>
      <w:r>
        <w:rPr>
          <w:rFonts w:eastAsia="Calibri"/>
        </w:rPr>
        <w:t>Wójciak M., Metody oceny ryzyka kredytowego, PWE, Warszawa 200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</w:rPr>
      </w:pPr>
      <w:r>
        <w:rPr>
          <w:rFonts w:eastAsia="Calibri"/>
        </w:rPr>
        <w:t>Wiatr M., Bankowość korporacyjna, DIFIN, Warszawa 2015</w:t>
      </w:r>
    </w:p>
    <w:p>
      <w:pPr>
        <w:pStyle w:val="Normal"/>
        <w:spacing w:lineRule="auto" w:line="240" w:before="120" w:after="0"/>
        <w:ind w:left="357" w:hanging="0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4T10:17:00Z</dcterms:modified>
  <cp:revision>9</cp:revision>
  <dc:subject>TERMODYNAMIKA</dc:subject>
  <dc:title>Karta przedmiotu</dc:title>
</cp:coreProperties>
</file>