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oczesne metody i techniki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; 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i zrozumienie nowoczesnych koncepcji i metod zarządzania oraz celów i rezultatów ich zastosowania w zależności od rodzaju przedsięwzię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umiejętności wykorzystywania odpowiednich technik i metod zarządzania w odpowiedzi na zmieniające się warunki funkcjonowania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analizy i interpretacji informacji dotyczących różnych praktyk biznesowych w obszarze zarządz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69"/>
        <w:gridCol w:w="1070"/>
        <w:gridCol w:w="1070"/>
        <w:gridCol w:w="107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koncepcje i metody w zarządzaniu w zmieniającym się świecie oraz w aspekcie uwarunkowań geopolitycznych,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i rezultaty zastosowania nowoczesnych koncepcji i metod zarządzania w zależności od rodzaju przedsięwzięcia, 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Zachowania pracowników w organizacji stosujących nowoczesne metody 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zarządzania z uwzględnieniem różnic między pokole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umiejętności stosowania nowoczesnych koncepcji i metod zarządzania w zmieniającym się świecie oraz w aspekcie uwarunkowań geopolitycznych,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1_U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ywać informacje dotyczące różnych praktyk biznesowych w obszarze zarządzania, dokonywać ich opisu, interpretować oraz wykorzystywać z uwzględnieniem różnic między pokole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poziomu swojej wiedzy, umiejętności oraz rozumie potrzebę stałego dokształcenia zawodowego i rozwoju osobistego, dokonuje samooceny własnych kompetencji i doskonali umiejętności, wyznacza kierunki własnego rozwoju i samokształcenia w zmieniającym się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ci podejmowania decyzji w obszarze nowoczesnych koncepcji i metod zarządz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zględnieniem różnic między pokole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 XXI wieku – dynamicznie zmieniający się świ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0" w:name="_Hlk146785166"/>
            <w:bookmarkEnd w:id="0"/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nchmark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engineerin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 manag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Q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przez partnerstw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kusowe zarządzan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right="4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etencje przyszłości menadżera –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chmark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gineer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 management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QM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zez partnerstwo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urkusowe zarządzanie –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eryfikujący wiedz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jednej z metod/technik nowoczesnego zarządzania (wyjaśnienie poniżej*) – 4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zaliczeniowej na temat wpływu różnic pokoleniowych na metody zarządzania przedsiębiorstwem – 6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0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jednej z metod/technik nowoczesnego zarządzania (wyjaśnienie poniżej*) – 40% oceny końcowej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zaliczeniowej na temat wpływu różnic pokoleniowych na metody zarządzania przedsiębiorstwem – 6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146793918"/>
      <w:bookmarkStart w:id="2" w:name="_Hlk146793918"/>
      <w:bookmarkEnd w:id="2"/>
    </w:p>
    <w:p>
      <w:pPr>
        <w:pStyle w:val="Podpunkty"/>
        <w:spacing w:before="0" w:after="60"/>
        <w:ind w:left="0" w:right="0" w:hanging="0"/>
        <w:rPr/>
      </w:pPr>
      <w:r>
        <w:rPr>
          <w:rFonts w:eastAsia="Calibri"/>
          <w:b w:val="false"/>
          <w:color w:val="000000"/>
          <w:sz w:val="20"/>
          <w:lang w:val="en-GB"/>
        </w:rPr>
        <w:t>*Przygotowanie pracy zaliczeniowej w formie prezentacji, w oparciu o funkcjonowanie organizacji, w której pracujesz, pracowałaś/eś, jesteś wolontariuszem, albo takiej, którą dobrze znasz. Można opisać jedną z technik i metod zarzadzania wdrożoną już przez wybraną przez siebie organizację lub zaplanować jej wprowadzenie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eastAsia="Calibri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maty prac (jeden do wyboru)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utsourcing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enchmarking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engineering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ean managemen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QM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anie przez partnerstw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anie czasem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kusowe zarząd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acę należy opracować w formie prezentacji, maksymalnie do 20 slajdów, zalecany jest format pptx, dopuszczalny jest format pdf, docx, rtf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pracy weryfikowane będą następujące elementy: poprawność doboru techniki metody do typu przedsiębiorstwa, poprawność określenia celów wprowadzenie nowej metody/technik zarządzania (zgodność z kryteriami SMART, realność osiągnięcia), poprawność opisu działań (czy działania prowadzą do rozwiązania problemów i osiągnięcia celów), poprawność opracowania analizy ryzyka i określenia zasobów niezbędnych do wdrożenia nowej koncepcji. W ramach dyskusji na zajęciach weryfikowane są następujące efekty kształcenia: wykorzystywanie umiejętności stosowania nowoczesnych koncepcji i metod zarządzania (wg kryteriów: doboru koncepcji do typu organizacji; jej struktury i profilu;) oraz odnajdywania informacji dotyczących różnych praktyk biznesowych w obszarze zarządzania (wg kryterium ilości propozycji rozwiązań najtrafniej pasujących do danej sytuacji)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3" w:name="_Hlk146793918"/>
      <w:bookmarkStart w:id="4" w:name="_Hlk146793918"/>
      <w:bookmarkEnd w:id="4"/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eastAsia="Times New Roman" w:cs="Calibri" w:ascii="Times New Roman" w:hAnsi="Times New Roman"/>
          <w:sz w:val="20"/>
          <w:lang w:eastAsia="pl-PL"/>
        </w:rPr>
        <w:t>Łukasiewicz K., Pietrzak P. (red.), Nowoczesne zarządzanie: podstawy zarządzania, CeDeWu, Warszawa, 2023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Michalski K., Werenowska A. (red.), Nowoczesne zarządzanie: najnowsze trendy, koncepcje i metody w zarządzaniu, CeDeWu, Warszawa, 2024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cs="Calibri"/>
          <w:sz w:val="20"/>
        </w:rPr>
        <w:t xml:space="preserve">Pizło W. (red.), </w:t>
      </w:r>
      <w:r>
        <w:rPr>
          <w:rFonts w:eastAsia="Times New Roman" w:cs="Calibri"/>
          <w:sz w:val="20"/>
          <w:lang w:eastAsia="pl-PL"/>
        </w:rPr>
        <w:t xml:space="preserve">Nowoczesne zarządzanie: cechy funkcjonalne przedsiębiorstw, </w:t>
      </w:r>
      <w:r>
        <w:rPr>
          <w:rFonts w:cs="Calibri"/>
          <w:sz w:val="20"/>
        </w:rPr>
        <w:t>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„</w:t>
      </w:r>
      <w:r>
        <w:rPr>
          <w:rFonts w:eastAsia="Times New Roman" w:cs="Calibri" w:ascii="Times New Roman" w:hAnsi="Times New Roman"/>
          <w:sz w:val="20"/>
          <w:lang w:eastAsia="pl-PL"/>
        </w:rPr>
        <w:t>Personel i Zarządzanie” – miesięcznik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molira M. (red.), Współczesne trendy w zarządzaniu, Wydawnictwo Akademii Ekonomiczno-Humanistycznej, Warszawa, 2020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Mazur M. (red.), Współczesne trendy w zarządzaniu, Wydawnictwo Akademii Ekonomiczno-Humanistycznej, Warszawa, 2023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zymańska K. Kompendium metod i technik zarządzania. Teoria i ćwiczenia, Warszawa 2015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0"/>
          <w:lang w:val="en-GB" w:eastAsia="pl-PL"/>
        </w:rPr>
      </w:pPr>
      <w:r>
        <w:rPr>
          <w:rFonts w:eastAsia="Times New Roman" w:cs="Calibri"/>
          <w:sz w:val="20"/>
          <w:lang w:val="en-GB"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18"/>
        </w:rPr>
      </w:pPr>
      <w:r>
        <w:rPr>
          <w:b/>
          <w:sz w:val="22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11:58:00Z</dcterms:modified>
  <cp:revision>6</cp:revision>
  <dc:subject>TERMODYNAMIKA</dc:subject>
  <dc:title>Karta przedmiotu</dc:title>
</cp:coreProperties>
</file>