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egocjacje i mediacj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Dariusz Dud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pojęć z zakresu negocjacji i medi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zygotowania i przeprowadzenie negocj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i rozwijanie umiejętności wyboru adekwatnych technik negocjacyjnych i medi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rozpoznawania stosowanych technik negocjac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prawidłowego komunikowania się w negocjacjach i mediacj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na i rozumie pojęcia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 zakresu negocjacji i medi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czym różnią się mediacje od negocj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etapy procesu negocjacji i medi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trategie i techniki negocjacji i medi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roces komunikowania się w negocjac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ofesjonalnie przygotować się do negocjacji i medi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1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właściwą technikę negocjacji i medi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użyć właściwej argumentacji w negocjacji w założonej sytuacji spor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rozpoznać stosowana technikę negocjacyjną przez drugą stronę i odpowiednio się do niej odnieś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skutecznie komunikować się w procesie negocj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skutecznie komunikować z otoczeniem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Z1_K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a, rodzaje negocjacji i medi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jacje wielokultur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y negocjacji i medi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i strategie w mediacjach i negocjacj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 czym polega prawidłowe komunikowanie się w negocjacj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, U1, U2, U3, 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ści w negocjacjach i sposoby ich przezwycięż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2, U3, 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NA i ZOP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konkretnych sytuacji negocjacyjnych i mediacyjnych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cena scenki negocjacyjnej według następującego schematu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rzygotowanie – student był odpowiednio przygotowany do negocjacji, miał opracowaną strategię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Zrozumienie potrzeb – student potrafi zidentyfikować i zrozumieć potrzeby drugiej stron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omunikacja i język wypowiedzi – student zrozumiale i skutecznie komunikował swoje myśli, słuchał aktyw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Argumentacja – student używał logicznych i przekonujących argumentów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Elastyczność – student potrafił dostosować swoje podejście w trakcie negocj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Rozwiązywanie konfliktów – student efektywnie zarządzał ewentualnymi konfliktam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Ustalanie wspólnych celów – student potrafił znaleźć obszary wspólnych interesów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Finalizacja – student skutecznie zakończył negocjacje, docierając do obopólnej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Za każde kryterium można uzyskać max. 3 punkty, łącznie 24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lang w:eastAsia="pl-PL"/>
        </w:rPr>
        <w:t>Punktacja: 24-22 punkty – ocena 5; 21-19 – ocena 4; 18-15 – ocena 3; poniżej – brak zaliczeni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 merytorycznych dyskusja kierowana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z zagadnień omawianych na zajęciach, weryfikujący osiągnięcie efektów W1-W4 – 50% oceny końcowej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unktacja:</w:t>
            </w:r>
          </w:p>
          <w:p>
            <w:pPr>
              <w:pStyle w:val="Podpunkty"/>
              <w:ind w:left="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3: 11 – 12 pkt</w:t>
            </w:r>
          </w:p>
          <w:p>
            <w:pPr>
              <w:pStyle w:val="Podpunkty"/>
              <w:ind w:left="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3,5: 13 – 14 pkt</w:t>
            </w:r>
          </w:p>
          <w:p>
            <w:pPr>
              <w:pStyle w:val="Podpunkty"/>
              <w:ind w:left="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: 15 – 16 pkt</w:t>
            </w:r>
          </w:p>
          <w:p>
            <w:pPr>
              <w:pStyle w:val="Podpunkty"/>
              <w:ind w:left="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,5: 17 – 18 pkt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: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Symulacja konkretnych sytuacji negocjacyjnych i mediacyjny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procesu negocjacyjnego przeprowadzana w grupach dwuosobowych (opis powyżej) – 50 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z symul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konkretnych sytuacji negocjacyjnych i medi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procesu negocjacyjnego przeprowadzana w grupach dwuosobowych (opis powyżej) – 50 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z symulacj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Bargiel-Matusiewicz, Kamila. Negocjacje i mediacje , PWE 2010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Chmielecki Michał, Techniki negocjacji i wywierania wpływu, Helion, 2021, Gliwic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49"/>
        <w:jc w:val="both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Mediacje: teoria i praktyka / red. nauk. Ewa Gmurzyńska, Rafał Morek. - Wyd. 3 rozszerzone. Warszawa: Wolters Kluwer, 2018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49"/>
        <w:jc w:val="both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Zasady negocjacji / Roy J. Lewicki, Bruce Barry, David M. Saunders; przełożył N. Baranowski, Poznań: Dom Wydawniczy Rebis, 2018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W. Ury, Odchodząc od nie. Negocjowanie od konfrontacji do kooperacji, Warszawa, 200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49"/>
        <w:jc w:val="both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Nordhelle G., Mediacja : sztuka rozwiązywania konfliktów, Fundacja Inicjatyw Społecznie Odpowiedzialnych, Gdańsk, 201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65" w:hanging="3105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1:57:00Z</dcterms:modified>
  <cp:revision>16</cp:revision>
  <dc:subject>TERMODYNAMIKA</dc:subject>
  <dc:title>Karta przedmiotu</dc:title>
</cp:coreProperties>
</file>