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auka o organizacj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Mirosław Szpakowski, 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aktualnej wiedzy na temat funkcjonowania różnych typów organizacji, ich elementów oraz ich form własności mająt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istotą zarządzania współczesnymi organizacjami, ich strukturą, procesach i zjawiskach zachodzących w organizacjach i ich otoczeniu oraz relacjach pomiędzy nimi, a także o przyczynach, przebiegu, skali i konsekwencjach ich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zasobów i form współpracy w nowoczesnej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określania w praktyce efektywności organizacji i jej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przez studentów relacji organizacji z otoczenie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Typy organizacji, ma zaawansowaną wiedzę o charakterze różnego rodzaju organizacji, w szczególności w odniesieniu do obecnego stanu nau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jawiska zachodzące w organizacjach i ich otoczeniu (ogólnym, międzynarodowym, globalnym) i relacje miedzy nimi, relacje pomiędzy częściami organizacji, rozumie ryzyko zmian zachodzących w organiz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ormy (organizacyjne, prawne, moralne etyczne) regulujące funkcjonowanie podmiotów gospodarujących (przedsiębiorstw, organizacj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określić typy, struktury i modele organizacj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harmonogram działań dla organizacji, prowadzący do osiągania założonych celów organizacyjnych, stosując się do procedur budowy planu jako podstawowego dokumentu organiza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wykorzystać kulturę organizacji i jej otoczenie, które umożliwiają prowadzenie działalności gospodarcz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enia szczegółowych priorytetów działania oraz do zidentyfikowania problemów związanych z danym zagadnieniem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trzygnięcia dylematów związanych z realizacją określonego z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y w grupie, do postępowania zgodnie z zasadami społecznej odpowiedzialności bizn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i jej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1, W2 </w:t>
            </w:r>
          </w:p>
          <w:p>
            <w:pPr>
              <w:pStyle w:val="Nagwkitablic"/>
              <w:spacing w:lineRule="auto" w:line="254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i jej oto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y organ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3</w:t>
            </w:r>
          </w:p>
          <w:p>
            <w:pPr>
              <w:pStyle w:val="Nagwkitablic"/>
              <w:spacing w:lineRule="auto" w:line="254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ęści organizacji i rodzaje więzi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owanie działalnośc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orie organizacji a nauka o organizacji. Organizacja i jej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dycja i współczesność w nauce organizacji – organizacje i ich oto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e i typy organizacji – sektor publiczny, sektor biznesu, sektor obywatels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łeczna odpowiedzialność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kl życia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ządzanie w organizacji – planowanie i systemy zarządzania jakości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organizacji, kultura organizacyjna i powiązania wewnątrzorgan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Ćwiczenia prowadzone w siedzibie Uczelni z wykorzystaniem pracy w grupach przygotowujące do samodzielnego stworzenia projektu. 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Samodzielnie przygotowany projekt. Warunkiem zaliczenia jest przygotowanie pracy zaliczeniowej w formie prezentacji, w oparciu o funkcjonowanie organizacji, w której pracujesz, pracowałaś/eś, jesteś wolontariuszem, albo takiej, którą dobrze znasz. Wybraną organizację należy przyporządkować do jednego z trzech sektorów i wskazać jej cechy charakterystyczne dla danego sektor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Ćwiczenia prowadzone w siedzibie Uczelni z wykorzystaniem pracy w grupach przygotowujące do samodzielnego stworzenia projektu. 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Samodzielnie przygotowany projekt. Warunkiem zaliczenia jest przygotowanie pracy zaliczeniowej w formie prezentacji, w oparciu o funkcjonowanie organizacji, w której pracujesz, pracowałaś/eś, jesteś wolontariuszem, albo takiej, którą dobrze znasz. Wybraną organizację należy przyporządkować do jednego z trzech sektorów i wskazać jej cechy charakterystyczne dla danego sektor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Kożuch B., „</w:t>
      </w:r>
      <w:r>
        <w:rPr>
          <w:bCs/>
          <w:i/>
          <w:iCs/>
          <w:sz w:val="22"/>
        </w:rPr>
        <w:t>Nauka o organizacji</w:t>
      </w:r>
      <w:r>
        <w:rPr>
          <w:bCs/>
          <w:sz w:val="22"/>
        </w:rPr>
        <w:t>”, Wydawnictwo CeDeWu, Warszawa 202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Adamik A. red. „Nauka o organizacji: ujęcie dynamiczne”, Wydawnictwo Nieoczywiste, Warszawa 2021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bCs/>
          <w:sz w:val="22"/>
        </w:rPr>
        <w:t>Latusek-Jurczak D., Olejniczak T., Piotrowski W. (red.), Teoria organizacji : nauka dla praktyki, Poltext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57" w:hanging="0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bCs/>
          <w:sz w:val="22"/>
        </w:rPr>
      </w:pPr>
      <w:r>
        <w:rPr>
          <w:bCs/>
          <w:sz w:val="22"/>
        </w:rPr>
        <w:t>Marek S., Białasiewicz M., „Podstawy nauki o organizacji. Przedsiębiorstwo jako organizacja gospodarcza”, Polskie Wydawnictwo Ekonomiczne, Warszawa 2008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56:00Z</dcterms:modified>
  <cp:revision>15</cp:revision>
  <dc:subject>TERMODYNAMIKA</dc:subject>
  <dc:title>Karta przedmiotu</dc:title>
</cp:coreProperties>
</file>