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i narzędzia coachingu bizne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Toró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Przekazanie studentom pogłębionej wiedzy z zakresu coachingu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uczenie studentów wykorzystania coachingu do pracy z ludźmi nad ich rozwojem zawodowym oraz osiągania celów korpo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Zapoznanie studentów z modelami prowadzenia coachingu bizne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uczenie studentów praktycznego wykorzystania narzędzi stosowanych w coachingu biznes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jęcie coachingu biznesowego oraz jego znaczenie dla prowadzenia 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 pogłębioną wiedzę umożliwiającą dopasowanie wybranych elementów coachingu do danej sytuacji, np. oceny pracownika, rozmowy handlowej z klientem, rekru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właściwy model coachingu. Umie dopasować sposób prowadzenia rozmowy coachingowej do celu, jaki klient chce osiągnąć z uwzględnieniem kontekstu organiz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dobrać narzędzia coachingowe oraz wie, jak przy pomocy coachingu wspomóc klienta w rozwiązaniu konkretnego problemu lub osiągnięciu wybranego przez klienta cel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adawania pytań i prowadzenia rozmów w sposób konstruktywny, w celu osiągnięcia zamierzonych efek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e coachingu, coaching biznesowy a rozwojowy – różnice i podobi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coachingu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fesjonalnego coachingu biznesowego i ich wykorzystanie w celu udzielania informacji zwrotnej pracownikowi korpo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wykorzystywane w procesie coachingu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coachingowe: GROW, OSKAR, Staff Co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rzędzia stosowane w coachingu bizne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s przechodzenia przez zmiany w korpo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coachingu biznesowego 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fesjonalnego coachingu biznesowego  i ich wykorzystanie w celu udzielania informacji zwrotnej pracownikowi korpor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wykorzystywane w procesie coachingu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coachingowe: GROW, OSKAR, Staff Coach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stosowane w coachingu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przechodzenia przez zmiany w korpor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Test zawierający zestaw 16 pytań (14 pytań zamkniętych, wielokrotnego wyboru oraz  2 pytania otwarte)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łkowita liczba punktów do zdobycia – 20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71 – 80</w:t>
              <w:tab/>
              <w:t>15 – 16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sytuacyjna, Dyskusja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t rozwiązuje zadanie problemowe do konkretnej sytuacji i do konkretnego klienta dobiera odpowiedni model coachingu, opracowuje scenariusz rozmowy biorąc pod uwagę cel, jaki chce osiągnąć klient, dobiera właściwe narzędzie coachingowe wspierające klient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sytuacyjna, Dyskusja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t rozwiązuje zadanie problemowe do konkretnej sytuacji i do konkretnego klienta dobiera odpowiedni model coachingu, opracowuje scenariusz rozmowy biorąc pod uwagę cel, jaki chce osiągnąć klient, dobiera właściwe narzędzie coachingowe wspierające klient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 xml:space="preserve">Rogers J., Menedżer jako coach, Gdańskie Wydawnictwo Psychologiczne, Gdańsk, 20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Sidor-Rządkowska M. (red.), Coaching: teoria, praktyka, studia przypadków, Wolters Kluwer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Bennewicz M., Prelewicz A., Coaching: zestaw narzędzi, Helion, Gliwice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Newell D. (red.), Coaching i mentoring: strategie, taktyki, techniki, Wydawnictwo Naukowe PWN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Wilczyńska M., Nowak M., Kućka J., Sawicka J., Sztajerwald K., 2013, „Moc coachingu”, Wydawnictwo Helion, Gliw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 xml:space="preserve">Whitworth L., Kimsey-House K., Kimsey-House H., Sandahl P., 2014, “Coaching koaktywny”, Wolters Kluwer,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Wilson C., Coaching biznesowy, MT Biznes, Warszawa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32:00Z</dcterms:modified>
  <cp:revision>9</cp:revision>
  <dc:subject>TERMODYNAMIKA</dc:subject>
  <dc:title>Karta przedmiotu</dc:title>
</cp:coreProperties>
</file>