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biln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Bazy danych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projektowania i budowy mobil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wykorzystania i zarządzania danymi w mobilnej ba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wykorzystania mobilnej bazy danych podczas budowy o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 danych w mobilnych bazach danych oraz zagadnienia implementacji mobilnych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4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bierania i manipulowania danymi w mobiln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wykorzystania mobilnej bazy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przygotować do działania mobilną bazę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_U0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Calibri"/>
              </w:rPr>
              <w:t>INF_U14 INF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ć dane do mobilnej bazy danych, modyfikować je, usuwać oraz wybier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mobilną bazę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dentyfikowania potencjału i  zagrożeń związanych z eksploatacją mobilnych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Verdana"/>
                <w:szCs w:val="18"/>
              </w:rPr>
            </w:pPr>
            <w:r>
              <w:rPr>
                <w:rFonts w:eastAsia="Calibri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bilne bazy danych – obszary zastosowania, zalety i bariery wdro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Architektura mobilnych baz danych i sposoby gromadzenia danych na urządzeniach mobi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Bezpieczeństwo mobil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spółczesne systemy mobil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Tworzenie struktur danych w mobil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Zarządzanie danymi w mobil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ybieranie danych z mobil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ykorzystanie mobilnych baz danych w budow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Wprowadzenie do zajęć, wybór tematów projektowych, skonfigurowanie środowiska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projektowanie struktury mobilnej bazy danych. Przygotowanie bazy lub baz danych dla potrzeb prac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aktyczne wykorzystanie mechanizmów manipulowania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aktyczne wykorzystanie mechanizmów wy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isanie kodu oprogramowania wykorzystującego mobilną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zygotowanie finalnej wersji dokumentacji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mobilnych baz danych, dotyczącego treści programowych, wymienionych w sylabusie. Szczegółowe wytyczne dotyczące zakresu pracy są podawane studentom na zajęciach przez prowadzącego – 100% oceny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mobilnych baz danych, dotyczącego treści programowych, wymienionych w sylabusie. Szczegółowe wytyczne dotyczące zakresu pracy są podawane studentom na zajęciach przez prowadzącego – 100% oceny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umentacja bazy danych SQLite, http://www.sqlite.org/docs.html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rPr/>
      </w:pPr>
      <w:r>
        <w:rPr>
          <w:rFonts w:eastAsia="Times New Roman"/>
          <w:sz w:val="20"/>
          <w:szCs w:val="20"/>
          <w:lang w:eastAsia="pl-PL"/>
        </w:rPr>
        <w:t>Android developers – Zapisywanie danych w mobilnej bazie danych, https://developer.android.com/training/data-storage/sqlite?hl=pl#jav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0"/>
          <w:szCs w:val="20"/>
          <w:lang w:val="en-US" w:eastAsia="pl-PL"/>
        </w:rPr>
        <w:t xml:space="preserve">Dawn Griffiths, David Griffiths, "Android. </w:t>
      </w:r>
      <w:r>
        <w:rPr>
          <w:rFonts w:eastAsia="Times New Roman"/>
          <w:sz w:val="20"/>
          <w:szCs w:val="20"/>
          <w:lang w:eastAsia="pl-PL"/>
        </w:rPr>
        <w:t>Programowanie aplikacji. Rusz głową! Wydanie II", Helion, 201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ongoDB Tutorial, https://www.tutorialspoint.com/mongodb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ouchDB Tutorial, https://www.tutorialspoint.com/couchdb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ariaDB Tutorial, https://www.tutorialspoint.com/mariadb/index.ht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assandra Tutorial, https://www.tutorialspoint.com/cassandra/cassandra_pdf_version.htm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  <w:lang w:val="en-US" w:eastAsia="pl-PL"/>
        </w:rPr>
      </w:pPr>
      <w:r>
        <w:rPr>
          <w:rFonts w:eastAsia="Times New Roman"/>
          <w:b/>
          <w:sz w:val="22"/>
          <w:szCs w:val="20"/>
          <w:lang w:val="en-US"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40:00Z</dcterms:modified>
  <cp:revision>22</cp:revision>
  <dc:subject>TERMODYNAMIKA</dc:subject>
  <dc:title>Karta przedmiotu</dc:title>
</cp:coreProperties>
</file>