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 i ster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Oleksander Bo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Zapoznanie studentów z tematyką metrologii i sterowania oraz problemami związanymi z rejestracją sygnałów generowanych przez badany obiekt i ich wykorzystanie do procesu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Nabycie umiejętności przeprowadzania pomiarów wielkości elektrycznych przy użyciu przyrządów wykorzystujących rozmaite zjawiska fizy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elementów systemu pomiarowo-sterującego umożliwiającego przeprowadzenie procesu pomiarowego sterowanego przez komputer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metrologiczne oraz budowę i zasadę działania wybranych sensorów i przyrządów pomiarowych. Rozumie istotę systemu porównań, odniesienia i współzależności wielkości fiz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pływ zjawisk fizycznych i sposobu przetwarzania danych na wyniki pomia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wiedzę na temat źródeł niepewności pomiaru. Zna reguły propagacji błędów pomiaru wynikające z zasad probabil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Wykonać pomiary wielkości elektrycznych przy użyciu przyrządów wykorzystujących rozmaite zjawiska fizyczne, umie wyznaczyć i skompensować systematyczne błędy pomiaru oraz oszacować niepewność pomiarów bezpośrednich i pośredn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doboru elementów systemu pomiarowo-sterującego umożliwiającego przeprowadzenie sterowanego przez komputer procesu pomia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ć dedykowane oprogramowanie dla celów pomiaru i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aktywnej i twórczej postawy w formułowaniu własnych rozstrzygnięć problemów z zakresu metrologii i ster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ces pomiarowy i jego narzędz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iary bezpośrednie i pośredn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łędy pomiarów i ich elimin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orce wielkości mierzalnych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wzorce wielkości fizyko-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abilność temperaturowa i czasowa wzorc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obór wzorców w pomiarach bezpośrednich i pośred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ujniki i przetworniki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zujniki wielkości fizycznych i chemicznyc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monolityczne czujniki półprzewodni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toru pomiarowego przyrządów pomiarowych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macnianie i tłumienie sygnału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tekcja sygnału wzmocnionego;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iejsce wzorca w torze pomiar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rządy pomiarowe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lasyczne przyrządy pomiarowe i ich współczesne odpowiedniki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alibracja i autokalibracja przyrządów pomiarow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mikroprocesorowe przyrządy po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automatyki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atematyczny opis liniowych układów ciągłych;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- regulatory liniowe P, PI, PD i PID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ygnały dyskretne w układach regul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zykłady komputerowej techniki prowadzenia pomiaru i ste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niepewności pomiarowych podczas wykonania pomiarów bezpośrednich i pośrednich.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błędów względnych oraz bezwzględnych podczas pomiarów przemiennego przy wykorzystaniu mierników analogowych i cyfrowych.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równanie wyników uzyskanych w sposób pomiaru bezpośredniego (np. przy użyciu watomierza analogowego) i pośredniego (na podstawie bezpośrednich pomiarów napięcia i prądu) na przykładzie pomiarów stałoprądowej mocy elektrycznej rezystora o znanej rezystancji. Wyjaśnienie przyczyn ewentualnej rozbieżności wyni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ciągłych sygnałów elektrycznych na przykładzie sygnałów napięciowych (sinusoidalnego, prostokątnego, trójkątnego) uzyskanych z oscyloskopu w obwodach elektrycznych prądu przemiennego. Podstawowe charakterystyki sygnałów elektrycznych ciągłych. Zastosowanie układów prostowniczych w obwodach prądu przemien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macniacze operacyjne oraz tłumienie sygnału. Sprawdzenie zasady działania wzmacniaczy na przykładzie wzmacniaczy odwracających i nieodwracających. Wyznaczenie charakterystyki przejściowej wzmacnia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czesne przyrządy pomiarowe. Pomiar podstawowych parametrów elektrycznych pasywnych elementów elektronicznych na przykładzie mostka RLC. Określenie błędów pomiarów. Kalibracja i autokalibracja współczesnych urządzeń pomiar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łady automatycznej regulacji. Rodzaje regulatorów. Parametry regulacji (uchyb ustalony, czas opóźnienia, czas narastania, czas regulacji, przeregulowanie). Wskaźniki jakości regulacji. Metody doboru parametrów regulacji (Zieglera-Nicholsa). Implementacja metod w środowisku SciLab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wykładu będzie wystawiona na podstawie egzaminu – testu zaliczeniowego posiadającego pytania zamknięte oraz pytania otwarte dot. materiału wykładowego. Punktacja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arszta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będzie wystawiona na podstawie sprawozdań z ćwiczeń laboratoryjnych (do ćwiczeń fizycznych oraz komputerowych)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m multimediów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rozwiązywanie zadań, dyskusje, symulacje komputerowe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prawoz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20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Adamczak S., Makieła W.: Metrologia w budowie maszyn. Zadania z rozwiązaniami. PWN, Warszawa, 2018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Jakubiec W.: Malinowski J.: Metrologia wielkości geometrycznych, PWN, Warszawa 202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284" w:right="-57" w:hanging="0"/>
        <w:jc w:val="both"/>
        <w:textAlignment w:val="baseline"/>
        <w:rPr>
          <w:sz w:val="22"/>
        </w:rPr>
      </w:pPr>
      <w:r>
        <w:rPr>
          <w:rFonts w:eastAsia="Times New Roman"/>
          <w:b/>
          <w:caps/>
          <w:sz w:val="22"/>
          <w:szCs w:val="20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Tumański Sławomir, Technika pomiarowa, PWN, Warszawa, 2007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9T11:54:00Z</dcterms:modified>
  <cp:revision>18</cp:revision>
  <dc:subject>TERMODYNAMIKA</dc:subject>
  <dc:title>Karta przedmiotu</dc:title>
</cp:coreProperties>
</file>