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etody oceny ekonomicznej przedsiębiorstwa z modelami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zowania upadłości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Tomasz Żmin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istotą i zakresem oceny ekonomicznej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 korzystania z różnych metod oceny ekonomicznej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 wykorzystania modeli diagnozowania ryzyka upadłości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studentom znaczenia i użyteczności informacji o sytuacji ekonomiczno-finansowej przedsiębiorstwa dla odpowiedzialnego podejmowania decyzji menedżerski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60110062"/>
            <w:bookmarkEnd w:id="0"/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istotę, zakres, metody i narzędzia analizy ekonomicznej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źródła informacji o sytuacji ekonomiczno-finansowej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różne modele diagnozowania upadłości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sytuację ekonomiczno-finansową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ryzyko upadłości przedsiębiorstwa w oparciu o wybrane mode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osować wybrane metody oceny ekonomicznej przedsiębiorstw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względniać informacje finansowe przy podejmowaniu decyzji menedżerskich i rozwiązywaniu problemów natury finansowej w przedsiębior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2_K0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 onli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ekonomiczna przedsiębiorstwa – przedmiot, zakres, meto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informacji finansowej i ich wykorzystanie w analizie ekonom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sytuacji majątkowo-kapitał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płynności finans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aktywności gospodarcz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ntownośc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dyskryminacyjne wykorzystywane w systemach współczesnego ostrzegania przed upadłością i ich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prognozowania upadłośc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funkcje postępowania upadłościowego i napraw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ępna analiza sprawozdań finansowych na potrzeby oceny ekonom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sytuacji majątkowo-kapitał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zadłużenia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statycznej płynności finans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dynamicznej płynności finans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aktywności gospodarcz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ntowności sprzedaży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ntowności kapitałów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nniki kształtujące rentowność przedsiębiorstwa i ich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pozycji rynk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zagrożenia upadłością przedsiębiorstwa i wykorzystanie modeli dyskrymin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, studi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kolokwium (w tym także zadania z odpowiedziami w formie otwartej).Zadania dotyczyć będą oceny ekonomicznej przedsiębiorstwa i modeli diagnozowania upadłości przedsiębiorstw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zaliczeniowa z ćwiczeń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, studi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kolokwium (w tym także zadania z odpowiedziami w formie otwartej). Zadania dotyczyć będą oceny ekonomicznej przedsiębiorstwa i modeli diagnozowania upadłości przedsiębior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zaliczeniowa z ćwiczeń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Lista2"/>
        <w:numPr>
          <w:ilvl w:val="0"/>
          <w:numId w:val="5"/>
        </w:numPr>
        <w:rPr>
          <w:sz w:val="22"/>
        </w:rPr>
      </w:pPr>
      <w:r>
        <w:rPr>
          <w:sz w:val="22"/>
        </w:rPr>
        <w:t>Gabrusewicz P.W., Metody analizy finansowej, PWE, Warszawa 2022,</w:t>
      </w:r>
    </w:p>
    <w:p>
      <w:pPr>
        <w:pStyle w:val="Lista2"/>
        <w:numPr>
          <w:ilvl w:val="0"/>
          <w:numId w:val="5"/>
        </w:numPr>
        <w:rPr/>
      </w:pPr>
      <w:r>
        <w:rPr>
          <w:sz w:val="22"/>
        </w:rPr>
        <w:t>Jerzemowska M. (red.), Analiza ekonomiczna w przedsiębiorstwie, PWE, Warszawa 2018,</w:t>
      </w:r>
    </w:p>
    <w:p>
      <w:pPr>
        <w:pStyle w:val="Lista2"/>
        <w:numPr>
          <w:ilvl w:val="0"/>
          <w:numId w:val="5"/>
        </w:numPr>
        <w:rPr>
          <w:sz w:val="22"/>
        </w:rPr>
      </w:pPr>
      <w:r>
        <w:rPr>
          <w:sz w:val="22"/>
        </w:rPr>
        <w:t>Janik W., Paździor A., Paździor M., Analiza i diagnozowanie sytuacji finansowej przedsiębiorstwa, Politechnika Lubelska, Lublin 2014, dostępne online: https://bc.pollub.pl/dlibra/publication/8910/edition/8655</w:t>
      </w:r>
    </w:p>
    <w:p>
      <w:pPr>
        <w:pStyle w:val="Lista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Janik W., Paździor A., Informacja ekonomiczna w zarządzaniu finansami przedsiębiorstw, Lublin 2018, dostęp online: </w:t>
      </w:r>
      <w:hyperlink r:id="rId6">
        <w:r>
          <w:rPr>
            <w:rStyle w:val="InternetLink"/>
            <w:sz w:val="22"/>
          </w:rPr>
          <w:t>https://bc.pollub.pl/dlibra/publication/13541/edition/13215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anik W., Paździor A., Paździor M., Analiza ekonomiczna działalności przedsiębiorstwa, Politechnika Lubelska, Lublin 2017, dostęp online: </w:t>
      </w:r>
      <w:hyperlink r:id="rId7">
        <w:r>
          <w:rPr>
            <w:rStyle w:val="InternetLink"/>
            <w:sz w:val="22"/>
          </w:rPr>
          <w:t>https://bc.pollub.pl/dlibra/publication/13409/edition/13103</w:t>
        </w:r>
      </w:hyperlink>
      <w:r>
        <w:rPr>
          <w:sz w:val="22"/>
        </w:rPr>
        <w:t xml:space="preserve"> -</w:t>
      </w:r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anik W., Paździor A., Zarządzanie finansowe w przedsiębiorstwie, Politechnika Lubelska, Lublin 2013, dostęp online: </w:t>
      </w:r>
      <w:hyperlink r:id="rId8">
        <w:r>
          <w:rPr>
            <w:rStyle w:val="InternetLink"/>
            <w:sz w:val="22"/>
          </w:rPr>
          <w:t>https://bc.pollub.pl/dlibra/publication/757/edition/686</w:t>
        </w:r>
      </w:hyperlink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>Bień W., Zarządzanie finansami przedsiębiorstwa, Diffin, Warszawa 2018.</w:t>
      </w:r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>Brigham E., Houston J., Zarządzanie finansami, Wydawnictwo Naukowe PWN, Warszawa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13541/edition/13215" TargetMode="External"/><Relationship Id="rId7" Type="http://schemas.openxmlformats.org/officeDocument/2006/relationships/hyperlink" Target="https://bc.pollub.pl/dlibra/publication/13409/edition/13103" TargetMode="External"/><Relationship Id="rId8" Type="http://schemas.openxmlformats.org/officeDocument/2006/relationships/hyperlink" Target="https://bc.pollub.pl/dlibra/publication/757/edition/6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30:00Z</dcterms:modified>
  <cp:revision>10</cp:revision>
  <dc:subject>TERMODYNAMIKA</dc:subject>
  <dc:title>Karta przedmiotu</dc:title>
</cp:coreProperties>
</file>