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ilościowe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irosław Szpakowski; dr inż.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ilościowych metod stosowanych w zarządzaniu organiza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praktycznych umiejętności stosowania adekwatnych metod zarządzania do warunków otoczenia dyktowanych zmianą i niepewnością świata VUC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dobierania odpowiednich metod ilościowych do charakteru i celu funkcjonowania organizacji w kontekście jej mis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metody ilościowe i warunki ich stosowania w zarządzaniu organizacją działającą w świecie VUC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specyfikę metod ilościowych na tle jakościowych, a także okoliczności sprzyjające implementacji optymalnej metody do strategii zarządza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brać odpowiednią metodę do charakteru i celu funkcjonowania organizacji w kontekście jej mis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1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Z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zmodyfikować strategię zarządzania organizacją w zależności od uwarunkowań wewnętrznych i zewnętrznych w oparciu o adekwatną metodę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nieustannego uczenia się nowych metod, podążając za ich ewolucj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prowadzenie do metod ilościowych w zarządzaniu organizacjami. Metody ilościowe vs. jakościowe. Podstawowe pojęcia analizy ilościowej. Obszary stosowania metod ilościowych w zarządzaniu organizacj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zarządzaniu logisty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zarządzaniu marketin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etody ilościowe w zarządzaniu zasobami ludzki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zarządzaniu strategi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etody ilościowe w zarządzaniu wiedzą i nowymi technolog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Metody ilościowe a metody rozwiązywania problemów i wyzwań w warunkach niepewności, ryzyka i chaos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mplementacja optymalnej metody zarządzania organizacją w zależności od uwarunkowań branżowych, technologicznych i oto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rządzanie projektami w oparciu o metody ilości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projektu biznesowego w oparciu o metody ilościowe lub miesza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naliza i badanie rynku, kanałów dystrybucji i otoczenia konkurencyjnego w oparciu o metody ilościowe oraz statystyk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ategia zarządzania organizacją w kontekście zmiany i chaosu determinowanych specyfiką świata VU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konwersatoryjny, dyskusja kierowa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wiedzy z zakresu zagadnień omawianych na zajęciach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 – przygotowanie projektu biznesowego w oparciu o metody ilościowe polegającego na opracowaniu hipotetycznego projektu biznesowego - na sfinansowanie którego beneficjent opracowuje, adekwatny do założeń wsparcia inicjatyw gospodarczych, biznesplan. Projekt biznesplanu należy wykonać na obowiązującym, w Urzędzie Marszałkowskim Województwa Lubelskiego wzorze, wniosku o udzielenie dotacji cel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 - przygotowanie projektu biznesowego w oparciu o metody ilościowe polegającego na opracowaniu hipotetycznego projektu biznesowego - na sfinansowanie którego beneficjent opracowuje, adekwatny do założeń wsparcia inicjatyw gospodarczych, biznesplan. Projekt biznesplanu należy wykonać na obowiązującym, w Urzędzie Marszałkowskim Województwa Lubelskiego wzorze, wniosku o udzielenie dotacji cel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caps/>
        </w:rPr>
      </w:pPr>
      <w:r>
        <w:rPr>
          <w:caps/>
        </w:rPr>
        <w:t xml:space="preserve">K. </w:t>
      </w:r>
      <w:r>
        <w:rPr/>
        <w:t xml:space="preserve">Szymańska, </w:t>
      </w:r>
      <w:r>
        <w:rPr>
          <w:i/>
        </w:rPr>
        <w:t>Kompendium metod i technik zarządzania</w:t>
      </w:r>
      <w:r>
        <w:rPr/>
        <w:t xml:space="preserve">, </w:t>
      </w:r>
      <w:r>
        <w:rPr>
          <w:caps/>
        </w:rPr>
        <w:t>s</w:t>
      </w:r>
      <w:r>
        <w:rPr/>
        <w:t>iedliska</w:t>
      </w:r>
      <w:r>
        <w:rPr>
          <w:caps/>
        </w:rPr>
        <w:t xml:space="preserve">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caps/>
        </w:rPr>
        <w:t>W. b</w:t>
      </w:r>
      <w:r>
        <w:rPr/>
        <w:t>łaszczyk</w:t>
      </w:r>
      <w:r>
        <w:rPr>
          <w:caps/>
        </w:rPr>
        <w:t xml:space="preserve">, </w:t>
      </w:r>
      <w:r>
        <w:rPr>
          <w:i/>
        </w:rPr>
        <w:t>Metody organizacji i zarządzania</w:t>
      </w:r>
      <w:r>
        <w:rPr>
          <w:caps/>
        </w:rPr>
        <w:t>, w</w:t>
      </w:r>
      <w:r>
        <w:rPr/>
        <w:t>arszawa</w:t>
      </w:r>
      <w:r>
        <w:rPr>
          <w:caps/>
        </w:rPr>
        <w:t xml:space="preserve">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 xml:space="preserve">M. K. Szpakowski, </w:t>
      </w:r>
      <w:r>
        <w:rPr>
          <w:i/>
          <w:sz w:val="20"/>
        </w:rPr>
        <w:t>Przedsiębiorczość. Zarządzanie przedsiębiorstwem od A do Z</w:t>
      </w:r>
      <w:r>
        <w:rPr>
          <w:sz w:val="20"/>
        </w:rPr>
        <w:t>, Wydawnictwo Norbertinum, Lublin 202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 xml:space="preserve">A. K. Koźmiński, D. Jemielniak. D. Latusek-Jurczak, A. Pikos, </w:t>
      </w:r>
      <w:r>
        <w:rPr>
          <w:i/>
          <w:sz w:val="20"/>
        </w:rPr>
        <w:t>Zarządzanie. Nowe otwarcie</w:t>
      </w:r>
      <w:r>
        <w:rPr>
          <w:sz w:val="20"/>
        </w:rPr>
        <w:t>, Poltext Sp. z o.o., Warszawa 202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A. Stabryła, </w:t>
      </w:r>
      <w:r>
        <w:rPr>
          <w:i/>
          <w:color w:val="000000"/>
          <w:sz w:val="20"/>
        </w:rPr>
        <w:t>Zarządzanie strategiczne w teorii i praktyce firmy</w:t>
      </w:r>
      <w:r>
        <w:rPr>
          <w:color w:val="000000"/>
          <w:sz w:val="20"/>
        </w:rPr>
        <w:t>, Wydawnictwo Naukowe PWN, Warszawa 200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54:00Z</dcterms:modified>
  <cp:revision>16</cp:revision>
  <dc:subject>TERMODYNAMIKA</dc:subject>
  <dc:title>Karta przedmiotu</dc:title>
</cp:coreProperties>
</file>