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atematyk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Kamil Powroźni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elementarnymi zagadnieniami matematycznymi jak rachunek  zbiorów, ciągi i ich granice, funkcje i ich podstawowe własnośc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pojęciem pochodnej funkcji oraz nabycie przez nich umiejętności sprawnego stosowania rachunku różniczkowe w różnych zagadnieniach praktycznych, w tym problemach optymalizacyj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pojęciem całki z funkcji oraz nabycie przez nich umiejętności sprawnego stosowania całek w wybranych zagadnieniach prakt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pojęciem macierzy i podstawowych operacji macierzowych oraz nabycie przez nich umiejętności wykorzystania macierzy w różnych zagadnieniach, np. w rozwiązywaniu układów równań liniow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jęcie zbioru, operacji wykonywanych na zbiorach, pojęcie ciągu i jego granicy, pojęcie funkcji i jej własności, w tym zagadnienie ciągłości funkcj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FIR_W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jęcie pochodnej, sposoby obliczania pochodnej oraz jej najważniejsze zastosowania (w tym zastosowanie pochodnej z zadaniach optymalizacyjnych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jęcie całki, sposoby obliczania całek oraz zastosowanie całek np. do obliczania pól powierzchni między wykresami funk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jęcie macierzy, wyznacznika macierzy, podstawowych operacji na macierzach oraz zastosowania macierzy do rozwiązywania układów równań lini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prawnie wykonywać działania na zbiorach, obliczać granice ciągów i funkcji, badać podstawowe własności funkcj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U0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U0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FIR_U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bliczać pochodne oraz stosować rachunek różniczkowy do wybranych problemów praktycznych, w tym rozwiązywać problemy optymalizacyj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bliczać proste całki oraz stosować całki do wyznaczania pól powierzchni między wykresami funk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konywać podstawowe operacje na macierzach oraz stosować rachunek macierzowy do rozwiązywania układów równań lini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zrozumienia ograniczeń własnej wiedzy i krytycznej oceny wyników własnej prac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</w:rPr>
              <w:t>FIR_K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ęcia prowadzone z wykorzystaniem metod i technik kształcenia na odległość w formie wykładu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Wprowadzenie do logiki matematycznej. Pojęcie zdania w sensie logiki, wartości logiczne. Podstawowe spójniki logiczne: negacja, alternatywa, koniunkcja, implikacja, równoważność. Podstawowe prawa logiczne. Kwantyfikator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Zbiory i sposoby opisywania zbiorów. Klasyfikacja zbiorów. Relacje między zbiorami: zbiory równe, zbiory rozłączne, zbiory przecinające się. Podzbiory. Zbiór potęgow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Ciągi i sposoby określania ciągów. Pojęcie ciągu ograniczonego i monotonicznego. Pojęcie granicy ciągu. Wybrane własności granic ciąg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Funkcja i jej podstawowe własności. Funkcje elementarne. Typy funkcji, w tym funkcje monotoniczne, parzyste, nieparzyste, bijekcje. Złożenie funkcji. Funkcje odwrotne. Funkcje ciągł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Pochodna funkcji i sposoby jej obliczania. Pochodna funkcji w punkcie. Własności pochod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Pojęcie funkcji pierwotnej i całki nieoznaczonej. Własności całek nieoznaczonych. Całka oznaczona i jej podstawowe własnośc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Macierze, typy macierzy i podstawowe operacje na macierzach. Elementy rachunku wektorów, w tym iloczyn skalarny i wektorowy. Układy równań lini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Zbiory liczbowe. Podstawowe operacje na zbiorach: suma, iloczyn, różnica, różnica symetryczna. Dopełnienie zbioru. Iloczyn kartezjański zbior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Granice wybranych ciągów. Twierdzenie o trzech ciąg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Funkcja i jej własności. Funkcje różnowartościowe i typu “na”. Granica funkcji w punkcie. Ciągłość funkcji w punkcie i w dziedzi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Pochodna funkcji. Zastosowanie rachunku różniczkowego, w tym do badania monotoniczności funkcji, wyznaczania stycznej do wykresu, szukania ekstremów. Reguła de l’Hospitala. Zagadnienia optymalizacyj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Obliczanie całek z funkcji. Metoda całkowania przez części i przez podstawienie. Wykorzystanie całek do obliczania pól powierzchni między wykresami funk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Macierze. Wyznacznik macierzy. Macierz odwrotna. Wykorzystanie macierzy do rozwiązywania układów równań liniowych (wzory Cramera, metoda macierzy odwrotnej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Wykład w formie wideokonferencji połączony z rozwiązywaniem przykładowych problemów i dyskusją nad otrzymanymi wynika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Egzamin pisemny (wykład) weryfikujące nabytą wiedzę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Arkusz egzaminacyjny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Rozwiązywanie zadań przy tablicy połączone z dyskusją nad uzyskanymi wynikami; praca w grupa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hd w:fill="FFFFFF" w:val="clear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lokwium (ćwiczenia) weryfikujące nabyte umiejętności i kompetencje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Arkusz kolokwium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Rozwiązywanie zadań przy tablicy połączone z dyskusją nad uzyskanymi wynikami; praca w grupa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hd w:fill="FFFFFF" w:val="clear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lokwium (ćwiczenia) weryfikujące nabyte umiejętności i kompetencje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Arkusz kolokwium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tabs>
          <w:tab w:val="clear" w:pos="708"/>
          <w:tab w:val="left" w:pos="-5457" w:leader="none"/>
        </w:tabs>
        <w:suppressAutoHyphens w:val="tru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color w:val="000000"/>
          <w:sz w:val="22"/>
          <w:lang w:bidi="hi-IN"/>
        </w:rPr>
      </w:pPr>
      <w:r>
        <w:rPr>
          <w:rFonts w:eastAsia="Times New Roman"/>
          <w:b/>
          <w:color w:val="000000"/>
          <w:sz w:val="22"/>
          <w:lang w:bidi="hi-IN"/>
        </w:rPr>
        <w:t>Podstawo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57" w:leader="none"/>
        </w:tabs>
        <w:suppressAutoHyphens w:val="true"/>
        <w:spacing w:lineRule="auto" w:line="240" w:before="120" w:after="0"/>
        <w:jc w:val="both"/>
        <w:textAlignment w:val="baseline"/>
        <w:rPr>
          <w:rFonts w:eastAsia="Times New Roman"/>
          <w:b/>
          <w:b/>
          <w:color w:val="000000"/>
          <w:sz w:val="22"/>
          <w:lang w:bidi="hi-IN"/>
        </w:rPr>
      </w:pPr>
      <w:r>
        <w:rPr>
          <w:rFonts w:eastAsia="Times New Roman"/>
          <w:sz w:val="20"/>
          <w:szCs w:val="20"/>
        </w:rPr>
        <w:t>Gewert M., Skoczylas Z., Analiza matematyczna 1: definicje, twierdzenia, wzory, Oficyna Wydawnicza GiS, Wrocław,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57" w:leader="none"/>
        </w:tabs>
        <w:suppressAutoHyphens w:val="true"/>
        <w:spacing w:lineRule="auto" w:line="240" w:before="120" w:after="0"/>
        <w:jc w:val="both"/>
        <w:textAlignment w:val="baseline"/>
        <w:rPr>
          <w:rFonts w:eastAsia="Times New Roman"/>
          <w:b/>
          <w:b/>
          <w:color w:val="000000"/>
          <w:sz w:val="22"/>
          <w:lang w:bidi="hi-IN"/>
        </w:rPr>
      </w:pPr>
      <w:r>
        <w:rPr>
          <w:rFonts w:eastAsia="Times New Roman"/>
          <w:sz w:val="20"/>
          <w:szCs w:val="20"/>
        </w:rPr>
        <w:t>Gewert M., Skoczylas Z., Analiza matematyczna 1: przykłady i zadania, Oficyna Wydawnicza GiS, Wrocław,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atóg B., Bieszk-Stolorz B., Foryś I., Matematyka dla kierunków ekonomicznych : teoria, przykłady, zadania, Difin, Warszawa, 2016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b/>
          <w:b/>
          <w:sz w:val="22"/>
        </w:rPr>
      </w:pPr>
      <w:r>
        <w:rPr>
          <w:rFonts w:eastAsia="Times New Roman"/>
          <w:sz w:val="20"/>
          <w:szCs w:val="20"/>
        </w:rPr>
        <w:t>Krysicki W., Włodarski L., Analiza matematyczna w zadaniach. Cz. 1, Wydawnictwo Naukowe PWN, Warszawa, 2008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b/>
          <w:b/>
          <w:sz w:val="22"/>
        </w:rPr>
      </w:pPr>
      <w:r>
        <w:rPr>
          <w:rFonts w:eastAsia="Times New Roman"/>
          <w:sz w:val="20"/>
          <w:szCs w:val="20"/>
        </w:rPr>
        <w:t>Krysicki W., Włodarski L., Analiza matematyczna w zadaniach. Cz. 2, Wydawnictwo Naukowe PWN, Warszawa, 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Gurgul H., Suder M., Matematyka dla kierunków ekonomicznych, Wolters Kluwer, Warszawa, 2010</w:t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>
          <w:color w:val="000000"/>
          <w:sz w:val="20"/>
        </w:rPr>
        <w:t>4. Nakład pracy studenta - bilans punktów ECTS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  <w:u w:val="none"/>
    </w:rPr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  <w:u w:val="none"/>
    </w:rPr>
  </w:style>
  <w:style w:type="character" w:styleId="WW8Num19z1">
    <w:name w:val="WW8Num19z1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inux Libertine G" w:cs="Linux Libertine G"/>
      <w:color w:val="auto"/>
      <w:sz w:val="20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8:34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4-12-18T07:40:00Z</dcterms:modified>
  <cp:revision>9</cp:revision>
  <dc:subject>TERMODYNAMIKA</dc:subject>
  <dc:title>Karta przedmiotu</dc:title>
</cp:coreProperties>
</file>