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międzynarod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; 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zrozumienie w pogłębionym stopniu istoty marketingu międzynarod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i zrozumienie w pogłębionym stopniu zasad organizacji marketingu międzynarodowego   i działań marketingowych na rynkach zagr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strategii promowania firmy i produktu na rynkach 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promocji miast i regionów na płaszczyźnie międzynarod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 pogłębionym stopniu zna i rozumie istotę i zakres międzynarodowego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zasady organizacji marketingu międzynarodowego i działania marketingowe na rynkach zagra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wadzić analizę czynników otoczenia międzynarodowego wpływających na funkcjonowanie firmy na rynkach zagra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i analiz marketingowych w wymiarze międzynarodowym 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opracować strategię promocji produktu na rynkach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w sposób aktywny organizować pracę własną, włącza się aktywnie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20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i zakres marketingu międzynarodowego – aspekt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rganizacja działań marketingowych : uwarunkowania wewnętrzne i zewnętrzne, rodzaje struktur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warunkowania i otoczenie międzynarodowe: ekonomiczno-gospodarcze, technologiczne, prawne, demograficzne, kulturowe, natur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wejścia na rynki międzynarodowe a narzędzi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Działania w obszarze marketingu na rynkach zagranicznych: produkt, kanały dystrybucji, marka, proces komunikowania się , międzynarodowa adaptacj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dania marketingowe i ich wykorzystanie do budow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marką w samorządzie terytorialnym w aspekcie jego promocji na arenie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uwarunkowań 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arketing partnerski na rynku międzynarodowym, praktyczne aspekty zarządzania relacjami z klientami na rynkach międzynarodowych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kampanii reklamowej wybranej marki, produktu lub usługi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opracowania strategii promocji miast i regionów na płaszczyźnie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ojektów przez studentów oraz wspólne omówienie wad i zalet oraz ocena powstałych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bejmujący zagadnienia omawiane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zarządzania relacjami z klientem na rynkach zagranicznych, case study w obszarze promowania wybranych produktów na rynkach międzynarod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/>
      </w:pPr>
      <w:r>
        <w:rPr>
          <w:b w:val="false"/>
          <w:caps w:val="false"/>
          <w:smallCaps w:val="false"/>
          <w:sz w:val="22"/>
        </w:rPr>
        <w:t>Red. K.Fonfara, Marketing międzynarodowy: współczesne trendy i praktyka, Wydawnictwo Naukowe PWN 2014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. Kotler, K. Lane Keller; pod red. B. Pilarczyk oraz H. Mruka; Marketing. Poznań: Rebis, 2022. 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M. Bartosik-Purgat, Otoczenie kulturowe w biznesie międzynarodowym, Polskie Wydawnictwo Ekonomiczne, Warszawa 2010;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. Grzesiuk, Marketing międzynarodowy, CeDeWu, Warszawa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J. W. Wiktor, Marketing międzynarodowy: zarys problematyki, Polskie Wydawnictwo Ekonomiczne, Warszawa 2008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rmstrong G., Kotler P., Marketing: an introduction, Pearson Education, Harlow, 2015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Michalski, Marketing. Podręcznik akademicki, Warszawa 2017;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29:00Z</dcterms:modified>
  <cp:revision>10</cp:revision>
  <dc:subject>TERMODYNAMIKA</dc:subject>
  <dc:title>Karta przedmiotu</dc:title>
</cp:coreProperties>
</file>