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powanie i modelowanie procesów biznes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obot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wiedzy o modelowaniu i mapowaniu procesów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rzystywania modelowania bizne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Nabycie podstawowych umiejętności mapowania procesów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Rozwijanie umiejętności w zakresie </w:t>
            </w:r>
            <w:r>
              <w:rPr>
                <w:sz w:val="20"/>
                <w:szCs w:val="20"/>
              </w:rPr>
              <w:t>wdrożenie metod zarządzania zorientowanych na procesy biznesow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Wrtext"/>
                <w:b/>
                <w:b/>
                <w:sz w:val="20"/>
              </w:rPr>
            </w:pPr>
            <w:r>
              <w:rPr>
                <w:rStyle w:val="Wrtext"/>
                <w:sz w:val="20"/>
                <w:szCs w:val="20"/>
              </w:rPr>
              <w:t>Nabycie wiedzy w zakresie charakterystyki</w:t>
            </w:r>
            <w:r>
              <w:rPr>
                <w:rStyle w:val="Wrtext"/>
                <w:szCs w:val="20"/>
              </w:rPr>
              <w:t xml:space="preserve"> </w:t>
            </w:r>
            <w:r>
              <w:rPr>
                <w:sz w:val="20"/>
              </w:rPr>
              <w:t>notacji grafi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o modelowaniu i mapowaniu procesów biznes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W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W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Style w:val="Wrtext"/>
              </w:rPr>
              <w:t xml:space="preserve">Zna charakterystykę metod mapowania procesów biznesowych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Style w:val="Wrtext"/>
              </w:rPr>
            </w:pPr>
            <w:r>
              <w:rPr>
                <w:rStyle w:val="Wrtext"/>
              </w:rPr>
              <w:t xml:space="preserve">Posiada wiedzę </w:t>
            </w:r>
            <w:r>
              <w:rPr/>
              <w:t>w zakresie charakterystyki notacji graf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Wrtex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wykorzystywać modelowanie biznesow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 wykorzystywać mapowanie procesów biznesow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drażać  metody zarządzania zorientowane na procesy biznesow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korzystania modelowania i mapowania procesów biznesowych  i potrafi opracować je w zespol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rony własnych racji za pomocą właściwej argumen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i metody modelowania 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i charakterystyka proc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zarządzania zorientowane na proces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wanie procesowe przy użyciu BPM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nnych metod model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metod zarządzania zorientowanych na procesy bizne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y i mapowanie proces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cja a model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notacji gra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oraz omówienie projektów i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pacing w:before="0" w:after="90"/>
        <w:ind w:left="720" w:hanging="0"/>
        <w:rPr>
          <w:sz w:val="20"/>
          <w:szCs w:val="20"/>
        </w:rPr>
      </w:pPr>
      <w:r>
        <w:rPr>
          <w:sz w:val="20"/>
          <w:szCs w:val="20"/>
        </w:rPr>
        <w:t>Realizacja projektu polegającego na modelowaniu procesu biznesowego:</w:t>
      </w:r>
    </w:p>
    <w:p>
      <w:pPr>
        <w:pStyle w:val="NormalnyWeb"/>
        <w:numPr>
          <w:ilvl w:val="0"/>
          <w:numId w:val="6"/>
        </w:numPr>
        <w:spacing w:before="0" w:after="90"/>
        <w:rPr>
          <w:sz w:val="20"/>
          <w:szCs w:val="20"/>
        </w:rPr>
      </w:pPr>
      <w:r>
        <w:rPr>
          <w:sz w:val="20"/>
          <w:szCs w:val="20"/>
        </w:rPr>
        <w:t xml:space="preserve">Podział na grupy i zdefiniowanie typowych procesów biznesowych dla wybranego modelu biznesowego. </w:t>
      </w:r>
    </w:p>
    <w:p>
      <w:pPr>
        <w:pStyle w:val="NormalnyWeb"/>
        <w:numPr>
          <w:ilvl w:val="0"/>
          <w:numId w:val="6"/>
        </w:numPr>
        <w:spacing w:before="0" w:after="90"/>
        <w:rPr>
          <w:sz w:val="20"/>
          <w:szCs w:val="20"/>
        </w:rPr>
      </w:pPr>
      <w:r>
        <w:rPr>
          <w:sz w:val="20"/>
          <w:szCs w:val="20"/>
        </w:rPr>
        <w:t xml:space="preserve">Przygotowanie prezentacji zawierającej wybrany model biznesowy </w:t>
      </w:r>
      <w:bookmarkStart w:id="0" w:name="_Hlk96523053"/>
      <w:r>
        <w:rPr>
          <w:sz w:val="20"/>
          <w:szCs w:val="20"/>
        </w:rPr>
        <w:t>w ujęciu procesowym wraz z mapowaniem graficznym.</w:t>
      </w:r>
    </w:p>
    <w:p>
      <w:pPr>
        <w:pStyle w:val="Normal"/>
        <w:numPr>
          <w:ilvl w:val="0"/>
          <w:numId w:val="6"/>
        </w:numPr>
        <w:rPr/>
      </w:pPr>
      <w:bookmarkEnd w:id="0"/>
      <w:r>
        <w:rPr>
          <w:sz w:val="20"/>
          <w:szCs w:val="20"/>
        </w:rPr>
        <w:t xml:space="preserve">Prezentacja opracowanego modelu biznesowego </w:t>
      </w:r>
      <w:r>
        <w:rPr>
          <w:rFonts w:eastAsia="Times New Roman"/>
          <w:sz w:val="20"/>
          <w:szCs w:val="20"/>
          <w:lang w:eastAsia="pl-PL"/>
        </w:rPr>
        <w:t>w ujęciu procesowym wraz z mapowaniem graficznym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/>
          <w:b w:val="false"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 i konwersatorium, anali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projektu polegającego na modelowaniu procesu biznes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formie elektronicz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 i konwersatorium, anali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projektu polegającego na modelowaniu procesu biznes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formie elektronicz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 i konwersatorium, anali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projektu polegającego na modelowaniu procesu biznes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formie elektronicz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/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rejewicz S.: Zrozumieć BPMN. Modelowanie procesów biznesowych. Helion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isiak Z., Modelowanie procesów biznesowych : BPMN 2.0 od podstaw, Helion, Gliwice,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oskonalenie organizacji i procesów innowacyjnych, T. Kraśnicka, B. Gładysz, A. Kucińska-Landwójtowicz. Warszawa: Polskie Wydawnictwo Ekonomiczne, 2020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Podpunkty"/>
        <w:numPr>
          <w:ilvl w:val="0"/>
          <w:numId w:val="5"/>
        </w:numPr>
        <w:rPr/>
      </w:pPr>
      <w:r>
        <w:rPr>
          <w:rFonts w:eastAsia="Calibri"/>
          <w:b w:val="false"/>
          <w:color w:val="000000"/>
          <w:sz w:val="20"/>
          <w:szCs w:val="24"/>
        </w:rPr>
        <w:t xml:space="preserve">Projektowanie procesów biznesowych zorientowanych na klienta, Julita Majczyk, Wydawnictwo Uniwersytetu Warszawskiego, Warszawa, 2022. Dostęp on-line: </w:t>
      </w:r>
    </w:p>
    <w:p>
      <w:pPr>
        <w:pStyle w:val="Podpunkty"/>
        <w:ind w:left="1077" w:right="0" w:hanging="0"/>
        <w:rPr>
          <w:rFonts w:eastAsia="Calibri"/>
          <w:b w:val="false"/>
          <w:b w:val="false"/>
          <w:color w:val="000000"/>
          <w:sz w:val="20"/>
          <w:szCs w:val="24"/>
        </w:rPr>
      </w:pPr>
      <w:r>
        <w:rPr>
          <w:rFonts w:eastAsia="Calibri"/>
          <w:b w:val="false"/>
          <w:color w:val="000000"/>
          <w:sz w:val="20"/>
          <w:szCs w:val="24"/>
        </w:rPr>
        <w:t>https://wuw.pl/data/include/cms/Projektowanie_procesow_Majczyk_Julita_202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rojektowanie i modelowanie procesów biznesowych – studium przypadku, A. Jurga, J. Rychlik, Zeszyty Naukowe Politechniki Poznańskiej, nr 72, Organizacja i zarządzanie, 2017. Dostęp on-line: https://zeszyty.fem.put.poznan.pl/Projektowanie-i-modelowanie-procesow-biznesowych-studium-przypadku,126122,0,1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Zarządzanie procesami w przedsiębiorstwie: identyfikowanie pomiar, usprawnianie, E. Skrzypek, M. Hofman. Warszawa: Wolters Kluwer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6T07:22:00Z</dcterms:modified>
  <cp:revision>6</cp:revision>
  <dc:subject>TERMODYNAMIKA</dc:subject>
  <dc:title>Karta przedmiotu</dc:title>
</cp:coreProperties>
</file>