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kroekonom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obot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oznanie studentów z wiedzą z zakresu pojęć, metod, modeli oraz wybranych teorii makroekonomicznych w nawiązaniu do realiów życia gospodar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praktycznych umiejętności analizy zjawisk makroekonomicznych oraz oceny odczytów wskaźników makroekonom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przewidywania skutków procesów i decyzji podejmowanych na poziomie systemu gospodarczego dla systemu i podmiotów, które są jego uczestnika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o systemie gospodarczym i podmiotach gospodarujących w ujęciu zagregowan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R_W01 </w:t>
              <w:br/>
              <w:t>FIR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o relacjach między strukturami społecznymi i ekonomicznymi w wymiarze globalnym, krajowym, regional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o czynnikach i procesach rozwoju społeczno-gospodarczego w wymiarze globalnym, krajowym, regional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obserwować i interpretować zjawiska makroekonomi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1</w:t>
              <w:br/>
              <w:t>FIR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ognozować zjawiska i procesy makroekonomi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rzystać wiedzę do opisu zależności przyczynowo skutkowych obserwowanych zjawis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formułować, prezentować i argumentować własne poglądy i wnioski dotyczące tematów związanych z makroekonomią, podejmować merytoryczną dyskusję z zastosowaniem odpowiedniej dla przedmiotu terminolog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włączenia się w działalność grup społecznych realizujących cele makroekonomi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K01</w:t>
            </w:r>
          </w:p>
          <w:p>
            <w:pPr>
              <w:pStyle w:val="Normal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krytycznie analizować zjawiska gospodarcz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 do makroekonom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hemat okrężny strumieni w gospodar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agregaty gospodarki i pomiar efektów w systemie S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Elementy wzrostu gospodarczego i rozwoju społe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ykl koniunkturalny, mechanizmy, przebieg, wskaźn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acja i funkcjonowanie sektora bankowego i banku centr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rzędzia i typy polityki pieniężnej banku centr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lacja i polityka antyinflacyj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wnowaga na rynku siły roboczej. Bezrobo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makroekonomii gospodarki otwart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agregaty gospodarki i pomiar efektów w systemie SNA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wzrostu gospodarczego i rozwoju społecznego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wnowaga krótkookresowa i procesy mnożnikowe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ykl koniunkturalny, mechanizmy, przebieg, wskaźniki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żet sektora finansów publicznych i polityka fiskalna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rzędzia i typy polityki pieniężnej banku centralnego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y kursu walutowego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lacja i polityka antyinflacyjna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wnowaga na rynku siły roboczej. Bezrobocie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makroekonomii gospodarki otwartej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z prezentacją multimedialną, wykład problemowy, case stud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: Egzamin pisemny obejmujący zakres treści kształc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arkusz egzamin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ojekt, dyskusja dydaktyczna, analiza, praca zespołow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Ćwiczenia: Projekt prognozy makroekonomicznej współpracując z innymi osobami w grup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ojekt, dyskusja dydaktyczna, analiza, praca zespołow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Ćwiczenia: Projekt prognozy makroekonomicznej współpracując z innymi osobami w grup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Noga M. (red.), Makroekonomia ze szczególnym uwzględnieniem polityki pieniężnej, CeDeWu, Warszawa, 2024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Mankiw N.G., Taylor M.P.: Makroekonomia, PWE, Warszawa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Blanchard O., Makroekonomia, Wydawnictwo Nieoczywiste, Siedliska,  202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Milewski R., Kwiatkowski E. (red.), Podstawy ekonomii, Wydawnictwo Naukowe PWN, Warszawa, 2020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Nowak A.Z, Zalega T. (red.), Makroekonomia, Polskie Wydawnictwo Ekonomiczne, Warszawa, 2019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Begg D., Fischer S., Dornbusch R.: Makroekonomia, PWE, Warszawa, 2014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4T07:20:00Z</dcterms:modified>
  <cp:revision>9</cp:revision>
  <dc:subject>TERMODYNAMIKA</dc:subject>
  <dc:title>Karta przedmiotu</dc:title>
</cp:coreProperties>
</file>