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Logis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Zarządzan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Kucharczyk; mgr inż. Filip Longwi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ej wiedzy z zakresu logistyki i funkcjonowaniu przedsiębiorstw logis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organizacji transportu oraz wiedzy na temat projektowania procesów i systemów log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samodzielności w zakresie poszukiwania i prezentowania informacji o systemach logistycznych oraz umiejętności analizowania danych o systemach logis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istoty łańcucha dostaw oraz sposobów praktycznego zarządzania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rzygotowywania planu zaopatrzenia procesu produkcji wybranego wyrobu, przyjmując role właściwe dla danego etapu projektu logisty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 zakresu logistyki, zna historię i pojęcia występujące w logistyce, rozumie znaczenie logistyki w różnych rodzajach działalności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systemy, łańcuchy i procesy logistyczne przedsiębiorstwa, zasady ich projektowania, automatyzacji i zarządzania nimi, w tym z wykorzystaniem narzędzi infor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ie czym jest zarządzanie logistyczne w przedsiębiorstw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rządzanie w systemach transportowych, magazynowych lub eksploatacyjnych, rozumie zależności w procesie logistycznym pomiędzy poszczególnymi zjawiskami i proces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 zjawiska i procesy zachodzące wewnątrz organizacji oraz w jej otoczeniu, mające wpływ na jej funkcjonowanie w obszarze logistyki oraz potrafi dokonać ich anali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ć zapotrzebowanie materiałowe, zapotrzebowanie rynku, wykorzystując właściwe metody i techniki wspomagające dany proce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lokalizację, plan i organizację magazynu oraz dobrać właściwe środki i urządzenia magazynowe oraz oszacować koszty magazyn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spółdziałać podczas przygotowywania planu zaopatrzenia procesu produkcji wybranego wyrobu przyjmując role właściwe dla danego etapu projektu logist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ostrzegania znaczenia i roli logistyki w prawidłowym funkcjonowaniu przedsiębiorstwa oraz podejmowania odpowiedzialności za decyzje logisty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logistyki. Geneza i istota logistyki. Etapy rozwoju logis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 logistyce. Logistyczny system informacji (funkcje, miejsce logistycznego systemu informacji w systemie logistycznym. Możliwości doradcze aplikacji wykorzystywanych w logistyce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funkcjonalny i fazowy logistyki w firm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 i zarządzanie nimi (istota zapasu i jego kategorie, koszty zapasów, metody sterowania zapasami, prognozowani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łańcuchem dostaw – metody, narzędzia, wskaźniki, kryteria o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jęć. Logistyka zaopatrzenia procesu produkcji wybranego wyrobu na przykładzie wybranego przedsiębiorstwa. Omówienie harmonogramu pracy nad projekt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zaopatrzenia procesu produkcji wybranego wyrobu, charakterystyka wyrobu, technologia produkcji – oszacowanie jednostkowego zapotrzebowania materiałowego, oszacowanie zapotrzebowania ryn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zaopatrzenia procesu produkcji wybranego wyrobu - oszacowanie niezbędnego stanu magazy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zaopatrzenia procesu produkcji wybranego wyrobu - wskazanie miejsc dystrybucji i zaopatr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ces zaopatrzenia procesu produkcji wybranego wyrobu - dobór urządzeń magazynowych, oszacowanie kosztów magazynowania i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omówienie zagadnień z wykorzystaniem multimediów, analiza przykładów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, praca w grupach, dyskusja ze studentami, praca z tekstem, praca nad projektem, studium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w grupach projektu logistyki dot. procesu zaopatrzenia procesu produkcji wybranego wyrobu według następujących punktów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. Charakterystyka wyrobu. 2. Technologia produkcji – oszacowanie jednostkowego zapotrzebowania materiałowego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. Oszacowanie zapotrzebowania rynk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. Oszacowanie niezbędnego stanu magazyn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5. Oszacowanie wielkości zapasu bezpieczeństw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6. Wskazanie miejsc dystrybucji i zaopatrzeni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7. Lokalizacja magazyny centralnego. Zakład produkcyjny ulokowany jest w Zamości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8. Plan magazynu i jego organizacj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9. Dobór urządzeń magazynowych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. Oszacowanie kosztów magazynowania i produk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00% oceny końcowej z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60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, praca w grupach, dyskusja ze studentami, praca z tekstem, praca nad projektem, studium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w grupach projektu logistyki dot. procesu zaopatrzenia procesu produkcji wybranego wyrobu według następujących punktów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. Charakterystyka wyrobu. 2. Technologia produkcji – oszacowanie jednostkowego zapotrzebowania materiałowego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. Oszacowanie zapotrzebowania rynk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. Oszacowanie niezbędnego stanu magazyn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5. Oszacowanie wielkości zapasu bezpieczeństw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6. Wskazanie miejsc dystrybucji i zaopatrzeni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7. Lokalizacja magazyny centralnego. Zakład produkcyjny ulokowany jest w Zamości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8. Plan magazynu i jego organizacj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9. Dobór urządzeń magazynowych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. Oszacowanie kosztów magazynowania i produk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00% oceny końcowej z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ogistyka, B. Klepacki (red.); aut.: J. Domagała [et al.]. Warszawa : CeDeWu, 2022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rdel Zdzisław, Logistyka i transport w ujęciu systemowym, Warszawa: CeDeWu, 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uriata Andrzej, Logistyka i transport: teoria oraz praktyczne zastosowania, Warszawa: CeDeWu, 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ogistyka: koncepcja zintegrowanego zarządzania, P. Blaik. - Wyd. 4 zmienione. Warszawa: Polskie Wydawnictwo Ekonomiczne, 2017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isperska-Moroń D., Krzyżaniak S.: „Logistyka”; Biblioteka Logistyka; ILiM, Poznań 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Gołembska Elżbieta, Transport w logistyce, Warszawa: CeDeWu, 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anaszyk P., Kauf S., Szołtysek J., Logistyka jako czynnik dobrostanu, Polskie Wydawnictwo Ekonomiczne, Warszawa, 2021</w:t>
      </w:r>
    </w:p>
    <w:p>
      <w:pPr>
        <w:pStyle w:val="Normal"/>
        <w:spacing w:lineRule="auto" w:line="240" w:before="12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0:00Z</dcterms:created>
  <dc:creator>Tadeusz Pyrcioch</dc:creator>
  <dc:description/>
  <cp:keywords/>
  <dc:language>en-US</dc:language>
  <cp:lastModifiedBy>Małgorzata Kruszyńska</cp:lastModifiedBy>
  <cp:lastPrinted>2024-06-11T14:20:00Z</cp:lastPrinted>
  <dcterms:modified xsi:type="dcterms:W3CDTF">2024-12-17T11:51:00Z</dcterms:modified>
  <cp:revision>9</cp:revision>
  <dc:subject>TERMODYNAMIKA</dc:subject>
  <dc:title>Karta przedmiotu</dc:title>
</cp:coreProperties>
</file>