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Logistyka humanitarna i pomoc rozwoj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definicjami z zakresu pomocy humanitarnej, logistyki humanitarnej oraz pomocy rozwoj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erzenie wiedzy z zakresu zagadnienia pojęcia pomocy humanitarnej, dawców i biorców tejże pomocy, rodzajów sytuacji kryzysowych, w których pomoc humanitarna jest świadczona, uwarunkowań udzielania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aspektem instytucjonalnym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z zakresu zarządzania pomocą rozwojową i humanitarną (Konwencje Genewsk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zyty studyjna w Komitecie Społecznym Pomocy Ukrain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genezą pomocy humanitar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oznanie studentów z najważniejszymi pojęciami w zakresie logistyki humanitarnej i pomocy rozwoj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oznanie studentów z działalnością organizacji międzynarodowych, państwowych i pozarządowych działających w sferze pomocy humanitar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z zakresu stosowania najważniejszych zasad pomocy humanitar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siada umiejętność realizacji projektu grupowego związanego z tematyką rozwojową i humanitar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aktów prawnych z zakresu pomocy humanitar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ełnienie różnych ról w życiu społe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18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się otwartą postawą wobec drugiego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sytuacji wystąpienia trudności zwraca się po pomoc do eksper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Zadanie 1: Pomoc humanitarna czy rozwojowa?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2. Pomoc humanitarna i rozwojowa. Stwórz definicję własn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 powstania zasad pomocy humanit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e 3. Cztery zasady pomocy humanit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4. Pierwsza Konwencja Genewska. Nagranie Audi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wencja Genewska a prawo humanitar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moc humanitarna w UE. Cele pomocy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moc humanitarna. Pol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moc humanitarna a działalność organizacji międzynarodowych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udium przypadku. Logistyka humanitarna na przykładzie Lubelskiego Społecznego Pomocy Ukrainie. Pierwsze trzy miesiące wojny w Ukrain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e 5. Kiedy uderza katastrof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 końc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e audiowizualne, kazusy, analiza aktów praw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e audiowizualne, kazusy, analiza aktów prawnych, praca projektow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e audiowizualne, kazusy, analiza aktów prawnych, praca projektow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Cs w:val="18"/>
              </w:rPr>
              <w:t>Projekt grupowy na temat logistyki humanitarnej oraz jej etapów na przykładzie konkretnego konfliktu zbrojnego, katastrofy naturalnej/kryzysu humanitarnego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-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sz w:val="20"/>
        </w:rPr>
        <w:t>Skrypt dydaktyczny, Logistyka humanitarna i rozwojowa, Maria Mazur. W ramach projektu Zarządzanie w czasie kryzysu, Lublin, 2023 (materiał udostępniany przez prowadzącego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sz w:val="20"/>
        </w:rPr>
        <w:t>Pomoc rozwojowa - sukces czy porażka?: krytyczna analiza wpływu polityki spójności UE na rozwój regionalny i lokalny w Polsce / Dominika Wojtowicz. Warszawa: Wydawnictwo Poltext, 2019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 xml:space="preserve">Dobrowolska-Polak J., „Pomoc humanitarna”, Wrocław, 2014 </w:t>
      </w:r>
      <w:hyperlink r:id="rId6">
        <w:r>
          <w:rPr>
            <w:rStyle w:val="InternetLink"/>
            <w:sz w:val="20"/>
          </w:rPr>
          <w:t>http://www.repozytorium.uni.wroc.pl/Content/59046/PDF/11_Joanna_Dobrowolska-Polak.pdf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Rozporządzenie Rady (WE) nr 1257/96 z dnia 20 czerwca 1996 r. dotyczące pomocy humanitarnej (Dz.Urz. WE L 163 z 2 lipca 1996 r. ze zm.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Grzebyk P., Mikos-Skuza E. (red.), Pomoc humanitarna w świetle prawa i praktyki, Scholar, Warszawa 2016; dostęp on-line: https://noha.uw.edu.pl/wp-content/uploads/2017/12/pomoc-humanitarna-epdf-lekki.pdf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Pokusa T., Logistyka humanitarna jako społeczne wezwanie współczesnych czasów „Gospodarka Materiałowa Logistyka Material Economy and Logistics Journal”,  t. LXXIV  nr 5/2022, s. 15, dostęp on-line https://www.pwe.com.pl/pobierz.php?id=2008664261&amp;mode=artykul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1622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epozytorium.uni.wroc.pl/Content/59046/PDF/11_Joanna_Dobrowolska-Polak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0:00Z</dcterms:created>
  <dc:creator>Tadeusz Pyrcioch</dc:creator>
  <dc:description/>
  <cp:keywords/>
  <dc:language>en-US</dc:language>
  <cp:lastModifiedBy>Małgorzata Kruszyńska</cp:lastModifiedBy>
  <cp:lastPrinted>2024-12-17T08:24:00Z</cp:lastPrinted>
  <dcterms:modified xsi:type="dcterms:W3CDTF">2024-12-17T07:24:00Z</dcterms:modified>
  <cp:revision>8</cp:revision>
  <dc:subject>TERMODYNAMIKA</dc:subject>
  <dc:title>Karta przedmiotu</dc:title>
</cp:coreProperties>
</file>