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U, FIR, GP, INF, PG, PS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lżbieta Kłos; 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odpowiedniego doboru stylu komunikowania się w zależności od sytuacji. </w:t>
            </w:r>
            <w:r>
              <w:rPr>
                <w:sz w:val="20"/>
              </w:rPr>
              <w:t>Przeobrażenia jakości relacji w czasie pande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efektywnego komunikowania się w sytuacji pomocy oraz w procesie rozwiązywania problemów indywidualnych i grup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, zniwelowanie dystansu pomiędzy teorią komunikacji a prakty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komunikacji werbalnej i niewerbalnej oraz znaczenie emocji w procesie komunikacji i integracji oraz wpływ doświadczeń, zjawisk, wiedzy oraz osobowości i temperamentu na proces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sować metody i narzędzia skutecznej komunikacji, m. in.: parafrazę i komunikat Ja. Dobrać styl komunikacji w zależności od sytuacji, rozumie potrzebę doskonalenia kompetencji komunikac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U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PS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czestniczyć w spotkaniach, skutecznie nawiązywać kontakt z drugą osobą/otoczeniem, współdziałać oraz budować płaszczyznę dialogu i porozumienia z osobami o innych przekonaniach i wartośc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, z poszanowaniem zasad etyk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ywowania siebie i innych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znanie własnego stylu komunikowa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-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 xml:space="preserve">Komunikacja z osobami bliskimi. Skuteczne nawiązywanie kontaktu z drugą osobą – wprowadzenie oraz dyskus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yskusja nt. roli komunikacji werbalnej i niewerbalnej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 w sytuacji pomocy. Potęga empatii. Komunikacja z osobami dotkniętymi wojną i trudnymi doświadczeniami – dyskusja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k motywować uczestników, jak motywować siebie? – motywacja wewnętrzna i zewnętrzna. – analiza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b w:val="false"/>
                <w:szCs w:val="22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 w czasach pandemii COVID-19 i po jej zakończeniu. Przeobrażenia jakości relacji interpersonalnych –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. Studenci dyskutują oraz wymieniają się własnymi doświadczeniami z życia codziennego (bez oceny)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Na podstawie poruszanej na zajęciach tematyki, studenci przygotowują pracę zaliczeniową: „Komunikacja interpersonalna jako nieodłączny element pracy zawodowej”, którą prezentują na ostatnich zajęciach. Praca musi zawierać następujące elementy: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to jest styl komunikowania się i jaki może być najbardziej przydatny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może utrudniać komunikację interpersonalną w pracy i jak można przezwyciężyć te problemy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a jest rola komunikacji werbalnej i pozawerbalnej w komunikacji? Jaki rodzaj komunikacji liczy się bardziej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zy w pracy zawodowej powinno się uwzględniać znaczenie emocji w komunikowaniu się z innymi osobami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W jaki sposób można skutecznie nawiązać komunikację z innymi osobami i dlaczego jest to ważne.</w:t>
      </w:r>
    </w:p>
    <w:p>
      <w:pPr>
        <w:pStyle w:val="Podpunkty"/>
        <w:numPr>
          <w:ilvl w:val="0"/>
          <w:numId w:val="6"/>
        </w:numPr>
        <w:ind w:left="425" w:right="0" w:hanging="357"/>
        <w:rPr/>
      </w:pPr>
      <w:r>
        <w:rPr>
          <w:b w:val="false"/>
        </w:rPr>
        <w:t xml:space="preserve">Jakie znaczenie ma skuteczna komunikacja dla funkcjonowania grupy np. zadaniowej, zawodowe.  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 można wykorzystać zdobytą wiedzę na temat komunikacji interpersonalnej do motywowania siebie i zespołu współpracowników do efektyw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rnegie, Dale. Jak tworzyć doskonałe relacje: zdobądź zaufanie i wpływaj na ludzi, Gliwice, Helion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. Myszka- Strychalska, O potrzebie wzmacniania relacji interpersonalnych w czasach pandemii koronawirusa SARS-CoV-2 – doniesienia z badań z udziałem młodzieży akademickiej, 22/2021, dostęp on-line https://bibliotekanauki.pl/articles/2087790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ler R. B., Relacje interpersonalne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P. Kosowski</w:t>
        </w:r>
      </w:hyperlink>
      <w:r>
        <w:rPr>
          <w:rFonts w:eastAsia="Times New Roman"/>
          <w:sz w:val="20"/>
          <w:szCs w:val="20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J. Mróz</w:t>
        </w:r>
      </w:hyperlink>
      <w:r>
        <w:rPr>
          <w:rFonts w:eastAsia="Times New Roman"/>
          <w:sz w:val="20"/>
          <w:szCs w:val="20"/>
        </w:rPr>
        <w:t> - Kwartalnik Naukowy Fides et Ratio, 2020, Ocena komunikacji a poczucie samotności i satysfakcji z życia w czasie pandemii, dostęp on-line: https://fidesetratio.com.pl/ojs/index.php/FetR/article/download/273/26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holar.google.com/citations?user=W542BQcAAAAJ&amp;hl=pl&amp;oi=sra" TargetMode="External"/><Relationship Id="rId7" Type="http://schemas.openxmlformats.org/officeDocument/2006/relationships/hyperlink" Target="https://scholar.google.com/citations?user=6e44Ce0AAAAJ&amp;hl=pl&amp;oi=s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5T09:51:00Z</dcterms:modified>
  <cp:revision>27</cp:revision>
  <dc:subject>TERMODYNAMIKA</dc:subject>
  <dc:title>Karta przedmiotu</dc:title>
</cp:coreProperties>
</file>