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4"/>
          <w:szCs w:val="20"/>
        </w:rPr>
      </w:pPr>
      <w:r>
        <w:rPr>
          <w:caps/>
          <w:sz w:val="24"/>
          <w:szCs w:val="20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Cs w:val="20"/>
              </w:rPr>
              <w:t>Kompetencje menedżersk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spacing w:before="240" w:after="40"/>
        <w:rPr>
          <w:szCs w:val="20"/>
        </w:rPr>
      </w:pPr>
      <w:r>
        <w:rPr>
          <w:caps/>
          <w:szCs w:val="20"/>
        </w:rPr>
        <w:t xml:space="preserve">1.  </w:t>
      </w:r>
      <w:r>
        <w:rPr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kwalifikacjach menedżerów i stojących przez nimi zadani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procesach zachodzących w obszarze zarządzania kompetencjami menedżerski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jektowania portfeli kompetenc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i wykorzystania narzędzi i technik do badania kompetencji menedżerski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y luk kompetencyjnych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kształcenia</w:t>
      </w:r>
    </w:p>
    <w:tbl>
      <w:tblPr>
        <w:tblW w:w="13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276"/>
        <w:gridCol w:w="992"/>
        <w:gridCol w:w="993"/>
        <w:gridCol w:w="992"/>
        <w:gridCol w:w="993"/>
        <w:gridCol w:w="2553"/>
        <w:gridCol w:w="1005"/>
        <w:gridCol w:w="1005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ind w:left="113" w:right="113" w:hanging="0"/>
              <w:rPr/>
            </w:pPr>
            <w:r>
              <w:rPr/>
              <w:t>uczenia się (symbole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w zakresie roli i zadań wykonywanych przez menedżerów oraz kompetencji niezbędnych do pełnienia tej funkcji w środowisku pełnym wyzwa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o procesach zachodzących w obszarze zarządzania kompetencjami menedżerskim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na narzędzia i techniki do badania kompetencji menedżerski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tudent potrafi wykonywać zadania związane z projektowaniem i wykorzystywaniem portfeli kompet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4</w:t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8</w:t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13</w:t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brać i wykorzystać narzędzia i techniki do badania kompetencji menedżerski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ozpoznać swoje luki kompetencyjne i potrafi wyznaczyć kierunki swojego rozwoj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otrafi krytycznie ocenić swoją pracę, dostrzega słabe i mocne strony swojej prac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rientowany jest na realizację wyznaczonych zadań, zna ich cel i rezulta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Podpunkty"/>
        <w:spacing w:before="120" w:after="80"/>
        <w:rPr>
          <w:sz w:val="20"/>
        </w:rPr>
      </w:pPr>
      <w:r>
        <w:rPr>
          <w:sz w:val="20"/>
        </w:rPr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Zadania i kwalifikacje menedżer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ocesy zachodzące w obszarze zarządzania kompetencjami menedżerski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rojektowanie portfeli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Narzędzia i techniki badania kompetencji menedże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Analiza luk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Cel i realizacja – delegowanie zadań, wyznaczanie celów i monitorowanie postępów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Odwaga kierownicz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ywództwo w pracy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reatywne rozwiązania w obszarze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Expose menedżera i lid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Przedmiotem zaliczenia  końcowego jest przygotowanie ustnej prezentacji składającej się z dwóch czę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rwsza dotyczyć będzie wykonania zadania (rozwiązania problemu menedżerskiego) sprawdzającego efekty kształcenia w zakresie wiedzy. Student zaprezentuje proces oceny i rozwoju kompetencji własnych oraz podległych pracowników a także przedstawi techniki i metody ich weryfikacji. Ponadto student przedstawi zadania menedżera  na dowolnym stanowisku kierowniczym (zadania operacyjne, dotyczące stosunków międzyludzkich, koncepcyjne).</w:t>
      </w:r>
    </w:p>
    <w:p>
      <w:pPr>
        <w:pStyle w:val="Podpunkty"/>
        <w:numPr>
          <w:ilvl w:val="0"/>
          <w:numId w:val="5"/>
        </w:numPr>
        <w:spacing w:before="0" w:after="60"/>
        <w:ind w:left="284" w:right="0" w:hanging="218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  <w:t>Druga część ustnej prezentacji (weryfikującej umiejętności) dotyczyć będzie przedstawienia własnych kompetencji a więc wskazanie (wraz z krótkim uzasadnieniem) jakie posiadamy kluczowe kompetencje w obszarze: wiedzy, umiejętności, postaw i talentów. Następnie dokonana zostanie analiza  luk kompetencyjnych a więc określenia różnic (braków) między stanem posiadanym (kompetencje jakie mamy dziś) a pożądanym (optymalnym do realizacji zamierzonych celów) wraz ze wskazaniem działań służących doskonaleniu (podwyższaniu) kompetencji. Mogą być to przedsięwzięcia szkoleniowe, praca własna, korzystanie ze wsparcia o charakterze mentoringowym, pożyteczna literatura.</w:t>
      </w:r>
    </w:p>
    <w:p>
      <w:pPr>
        <w:pStyle w:val="Podpunkty"/>
        <w:spacing w:before="0" w:after="60"/>
        <w:jc w:val="left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0"/>
          <w:szCs w:val="20"/>
        </w:rPr>
        <w:t>Kryteria oceny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cena 5,0 – student posiada ugruntowaną wiedzę na temat oceny i rozwoju kompetencji własnych oraz podległych pracowników, szczegółowo przedstawia techniki i metody ich weryfikacji oraz wyczerpująco prezentuje zadania menedżera na określonym stanowisku. Student posiada w pełni ugruntowaną świadomość własnych kompetencji w zakresie wiedzy, umiejętności, postaw i talentów i potrafi je zaprezentować wraz z uzasadnieniem. Ma również pełną świadomość luk kompetencyjnych i potrafi w pełni  świadomie zaprezentować wszelkie działania służące doskonaleniu tych kompetencji. Ustna prezentacja jest bardzo dobra merytorycznie i zaprezentowana w atrakcyjnej formi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cena 4,5 – student posiada na wysokim poziomie wiedzę na temat oceny i rozwoju kompetencji własnych oraz podległych pracowników, szczegółowo przedstawia techniki i metody ich weryfikacji oraz  prezentuje zadania menedżera na określonym stanowisku. Student posiada ugruntowaną świadomość własnych  kompetencji w zakresie wiedzy, umiejętności, postaw i talentów i potrafi je zaprezentować wraz z uzasadnieniem. Ma również świadomość luk kompetencyjnych (braków i deficytów) i potrafi w  zaprezentować  działania służące podwyższaniu tych kompetencji. Ustna prezentacja jest  dobra merytorycznie i zaprezentowana w ciekawej formi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4,0 – student posiada na dobrym poziomie wiedzę na temat oceny i rozwoju kompetencji własnych oraz podległych pracowników,  przedstawia techniki i metody ich weryfikacji oraz  prezentuje zadania menedżera na określonym stanowisku. Student posiada świadomość własnych  kompetencji w zakresie wiedzy, umiejętności, postaw i talentów i potrafi je zaprezentować wraz z uzasadnieniem. Ma również  świadomość luk kompetencyjnych i potrafi w dobry sposób  zaprezentować  działania służące doskonaleniu tych kompetencji. Ustna prezentacja jest  dobra merytorycznie i  ciekawie zaprezentowana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Ocena 3,5 – student posiada poprawną wiedzę na temat oceny i rozwoju kompetencji własnych oraz podległych pracowników, potrafi przedstawić  techniki i metody ich weryfikacji oraz  zaprezentować  zadania menedżera na określonym stanowisku. Student potrafi w poprawny sposób zaprezentować swoje  kompetencje w zakresie wiedzy, umiejętności, postaw i talentów. Zna swoje deficyty  kompetencyjne  i potrafi wskazać wybrane działania służące doskonaleniu tych kompetencji. Ustna prezentacja jest poprawna merytorycznie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Ocena 3,0 – student posiada na niskim (ale akceptowalnym) poziomie wiedzę na temat oceny i rozwoju kompetencji własnych oraz podległych pracowników, szczegółowo przedstawia w sposób podstawy  techniki i metody ich weryfikacji oraz  prezentuje zadania menedżera na określonym stanowisku. Student potrafi w zadawalający sposób przedstawić posiadane kompetencje w zakresie wiedzy, umiejętności, postaw i talentów. Potrafi w zadawalający sposób wskazać własne braki  w kompetencjach  i  częściowo wskazać   działania służące doskonaleniu tych kompetencji. Ustna prezentacja jest poprawna merytorycznie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y"/>
        <w:ind w:left="0" w:right="0" w:hanging="0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  <w:t>Ocena 2, 0 – student nie posiada wiedzy na temat oceny i rozwoju kompetencji własnych oraz podległych pracowników, nie potrafi przedstawić technik i metod ich weryfikacji oraz zaprezentować  zadania menedżera na określonym stanowisku. Student nie potrafi w sposób zadawalający przedstawić posiadanych kompetencji. Nie potrafi również wskazać braków kompetencji. Ustna prezentacja jest niepoprawna merytorycznie</w:t>
      </w:r>
    </w:p>
    <w:p>
      <w:pPr>
        <w:pStyle w:val="Podpunkty"/>
        <w:spacing w:before="0" w:after="60"/>
        <w:jc w:val="left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560"/>
        <w:gridCol w:w="2561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</w:rPr>
              <w:t>Studium przypadku, dyskusja, rozwiązanie zadania problemowe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ustnej prezentacj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zaliczenia ustnego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–U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, dyskusja, rozwiązanie zadania problemowe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ustnej prezentacj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zaliczenia ustnego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–K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, dyskusja, rozwiązanie zadania problemowe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ustnej prezentacj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zaliczenia ust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y"/>
        <w:spacing w:before="120" w:after="0"/>
        <w:ind w:left="357" w:right="0" w:hanging="357"/>
        <w:rPr>
          <w:sz w:val="24"/>
        </w:rPr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dstawo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 xml:space="preserve">Rogers, Jennifer. </w:t>
      </w:r>
      <w:r>
        <w:rPr>
          <w:i/>
          <w:color w:val="000000"/>
        </w:rPr>
        <w:t>Menedżer jako coach : nowoczesny styl zarządzania</w:t>
      </w:r>
      <w:r>
        <w:rPr>
          <w:color w:val="000000"/>
        </w:rPr>
        <w:t xml:space="preserve"> /Jenny Rogers, Karen Whittleworth, Andrew Gilbert ;przekł.: Katarzyna Konarowska, Dorota Porażka. Sopot : Gdańskie Wydawnictwo Psychologiczne, 2016Penc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 xml:space="preserve">Józef. Menedżer w działaniu. [T. 2], </w:t>
      </w:r>
      <w:r>
        <w:rPr>
          <w:i/>
          <w:color w:val="000000"/>
        </w:rPr>
        <w:t>Podejmowanie najlepszych decyzji</w:t>
      </w:r>
      <w:r>
        <w:rPr>
          <w:color w:val="000000"/>
        </w:rPr>
        <w:t xml:space="preserve"> / Józef Penc. Warszawa : Wydawnictwo C.H. Beck, 200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jc w:val="left"/>
        <w:rPr/>
      </w:pPr>
      <w:r>
        <w:rPr>
          <w:b/>
          <w:color w:val="000000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 xml:space="preserve">Katarzyna Szczepańska – Woszczyna, </w:t>
      </w:r>
      <w:r>
        <w:rPr>
          <w:i/>
          <w:color w:val="000000"/>
        </w:rPr>
        <w:t xml:space="preserve">Kompetencje menedżerskie w kontekście innowacyjności przedsiębiorstwa, </w:t>
      </w:r>
      <w:r>
        <w:rPr>
          <w:color w:val="000000"/>
        </w:rPr>
        <w:t>Wydawnictwo Naukowe PWN 201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 xml:space="preserve">Wiesław Porosło, Olga Rzycka, </w:t>
      </w:r>
      <w:r>
        <w:rPr>
          <w:i/>
          <w:color w:val="000000"/>
        </w:rPr>
        <w:t>Menedżer coachem. Jak rozmawiać, by osiągnąć rezultaty</w:t>
      </w:r>
      <w:r>
        <w:rPr>
          <w:color w:val="000000"/>
        </w:rPr>
        <w:t>, Wydawnictwo Oficyna 201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Punktygwne"/>
        <w:rPr>
          <w:color w:val="000000"/>
          <w:sz w:val="22"/>
          <w:szCs w:val="20"/>
        </w:rPr>
      </w:pPr>
      <w:r>
        <w:rPr>
          <w:sz w:val="22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Hidewcag">
    <w:name w:val="hide-wcag"/>
    <w:qFormat/>
    <w:rPr/>
  </w:style>
  <w:style w:type="character" w:styleId="StrongEmphasis">
    <w:name w:val="Strong"/>
    <w:qFormat/>
    <w:rPr>
      <w:b/>
      <w:bCs/>
    </w:rPr>
  </w:style>
  <w:style w:type="character" w:styleId="Discount">
    <w:name w:val="discount"/>
    <w:qFormat/>
    <w:rPr/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NagwekZnak">
    <w:name w:val="Nagłówek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6T09:25:00Z</dcterms:modified>
  <cp:revision>11</cp:revision>
  <dc:subject>TERMODYNAMIKA</dc:subject>
  <dc:title>Karta przedmiotu</dc:title>
</cp:coreProperties>
</file>