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Języki skryptowe w administracji serwerem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Cyberbezpieczeństwo i informatyka śledcz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Barbara Gocław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specjalność Cyberbezpieczeństwo i informatyka śledcza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Zrozumienie znaczenia i roli skryptów uruchamianych z poziomu linii poleceń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Zdobycie umiejętności uruchamiania skryptów i tworzenia włas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Zdobycie umiejętności administrowania serwerem, w tym serwerami baz danych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Komendy z poziomu linii poleceń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W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system plików i rozumie jak ustawia się prawa dostęp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Wie co to są pliki specjalne i do czego służą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potrzebę konfigurowania system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Pisać podstawowe komendy zarówno na komputerze w systemie Windows jak i MacOS.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U03 INF_U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Definiować i wykorzystywać napisane przez siebie funkcj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Wykorzystywać instrukcje warunkowe podczas pisania skrypt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Tworzyć, wyświetlać i zapisywać, usuwać pliki z poziomu linii poleceń oraz wyświetlać dane prostych instrukcji warunk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Logować się jako administrator do obu systemów z poziomu linii poleceń, wyświetlać i zmieniać prawa dostępu w obu systema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estrzegania zasad bezpieczeństwa podczas czynności związanych z administrowaniem serwere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/>
                <w:b w:val="false"/>
                <w:color w:val="000000"/>
                <w:sz w:val="18"/>
                <w:szCs w:val="18"/>
              </w:rPr>
              <w:t>INF_K01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Calibri"/>
                <w:b w:val="false"/>
                <w:color w:val="000000"/>
                <w:sz w:val="18"/>
                <w:szCs w:val="18"/>
              </w:rPr>
              <w:t>INF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iagnozowania i eliminowania błędów w skryptach oraz proponowania efektywnych rozwiązań danych problem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kutecznego wyszukiwania niezbędnych informacji w sieci i krytycznego korzystania z pomocy OpenA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owe komendy poleceń (praca w systemie MacOS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worzenie folderów i plików, zapis do plik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isanie podstawowych skryp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korzystywanie instrukcji warunk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Administrowanie serwerami, w tym serwerami baz danych (MySql oraz Postgresql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isanie podstawowych komend terminala w systemie uniksow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orzystywanie skryptów do osiągania zamierzonych cel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Administrowanie serwerem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U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krypty do administrowania serwerem bazy danych (różnych baz danych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rzadzanie serwerem zdaln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5, K1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Wykład informacyjny z wykorzystaniem multimediów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wykładów: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zawierający zestaw 14 pytań - 10 pytań zamkniętych po 2 pkt i 4 pytania otwarte po 5 pkt = 40 pkt.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3 (dostateczny): 21 – 24 pkt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  <w:szCs w:val="18"/>
              </w:rPr>
              <w:t>Ocena 3,5 (dostateczny plus): 25 – 28 pkt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  <w:szCs w:val="18"/>
              </w:rPr>
              <w:t>Ocena 4 (dobry): 29 – 32 pkt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  <w:szCs w:val="18"/>
              </w:rPr>
              <w:t>Ocena 4,5 (dobry plus) 33 – 36 pk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5 (bardzo dobry): 37 – 40 p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arkusz testu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Zajęcia laboratoryjne, pisanie i uruchamianie skryptów na żywo. Dyskusja błędów. Wskazówki dotyczące wyszukiwania pomocy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laboratorium: rozwiązanie zadań laboratoryjnych podanych przez wykładowcę – ocena końcowa to średnia z ocen uzyskanych za poszczególne zadania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iki z zadaniam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Zajęcia laboratoryjne, pisanie i uruchamianie skryptów na żywo. Dyskusja błędów. Wskazówki dotyczące wyszukiwania pomocy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laboratorium: rozwiązanie zadań laboratoryjnych podanych przez wykładowcę – ocena końcowa to średnia z ocen uzyskanych za poszczególne zadania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iki z zadaniami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Komendy macOS</w:t>
      </w:r>
      <w:r>
        <w:rPr>
          <w:b/>
          <w:bCs/>
          <w:sz w:val="22"/>
          <w:szCs w:val="22"/>
        </w:rPr>
        <w:t xml:space="preserve"> </w:t>
      </w:r>
      <w:hyperlink r:id="rId6">
        <w:r>
          <w:rPr>
            <w:rStyle w:val="InternetLink"/>
            <w:outline w:val="false"/>
          </w:rPr>
          <w:t>https://myapple.pl/posts/10481-ogromne-mozliwosci-terminala-w-os-x</w:t>
        </w:r>
      </w:hyperlink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sz w:val="22"/>
          <w:szCs w:val="22"/>
        </w:rPr>
        <w:t xml:space="preserve">Komendy Linux: </w:t>
      </w:r>
      <w:hyperlink r:id="rId7">
        <w:r>
          <w:rPr>
            <w:rStyle w:val="InternetLink"/>
            <w:outline w:val="false"/>
          </w:rPr>
          <w:t>https://pixelozaa.wordpress.com/podstawowe-komendy-linuxa/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Architektura serwera PostgreSQL </w:t>
      </w:r>
      <w:hyperlink r:id="rId8">
        <w:r>
          <w:rPr>
            <w:rStyle w:val="InternetLink"/>
            <w:outline w:val="false"/>
          </w:rPr>
          <w:t>https://www.tutorialdba.com/p/postgresql-architecture.html</w:t>
        </w:r>
      </w:hyperlink>
    </w:p>
    <w:p>
      <w:pPr>
        <w:pStyle w:val="TextBody"/>
        <w:numPr>
          <w:ilvl w:val="0"/>
          <w:numId w:val="4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okumentacja Postgresql </w:t>
      </w:r>
      <w:hyperlink r:id="rId9">
        <w:r>
          <w:rPr>
            <w:rStyle w:val="InternetLink"/>
            <w:outline w:val="false"/>
          </w:rPr>
          <w:t>https://www.postgresql.org/docs/current/catalogs-overview.html</w:t>
        </w:r>
      </w:hyperlink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4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Systemy operacyjne. Wydanie IV - Andrew S. Tanenbaum, Herbert Bos, helion.pl</w:t>
      </w:r>
    </w:p>
    <w:p>
      <w:pPr>
        <w:pStyle w:val="Normal"/>
        <w:numPr>
          <w:ilvl w:val="0"/>
          <w:numId w:val="4"/>
        </w:numPr>
        <w:rPr>
          <w:rFonts w:eastAsia="Times New Roman"/>
          <w:sz w:val="22"/>
        </w:rPr>
      </w:pPr>
      <w:r>
        <w:rPr>
          <w:rFonts w:eastAsia="Times New Roman"/>
          <w:sz w:val="22"/>
        </w:rPr>
        <w:t>Lee, Thomas. PowerShell 7 dla profesjonalistów IT. Promise, 2022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eastAsia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myapple.pl/posts/10481-ogromne-mozliwosci-terminala-w-os-x" TargetMode="External"/><Relationship Id="rId7" Type="http://schemas.openxmlformats.org/officeDocument/2006/relationships/hyperlink" Target="https://pixelozaa.wordpress.com/podstawowe-komendy-linuxa/" TargetMode="External"/><Relationship Id="rId8" Type="http://schemas.openxmlformats.org/officeDocument/2006/relationships/hyperlink" Target="https://www.tutorialdba.com/p/postgresql-architecture.html" TargetMode="External"/><Relationship Id="rId9" Type="http://schemas.openxmlformats.org/officeDocument/2006/relationships/hyperlink" Target="https://www.postgresql.org/docs/current/catalogs-overview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09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04T11:18:00Z</dcterms:modified>
  <cp:revision>13</cp:revision>
  <dc:subject>TERMODYNAMIKA</dc:subject>
  <dc:title>Karta przedmiotu</dc:title>
</cp:coreProperties>
</file>