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lektorat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ania złożone (relative clauses), ich poprawne użycie zwłaszcza w tekstach dostępnych publiczn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rPr/>
      </w:pPr>
      <w:r>
        <w:rPr>
          <w:rFonts w:eastAsia="Times New Roman"/>
          <w:sz w:val="22"/>
          <w:szCs w:val="20"/>
        </w:rPr>
        <w:t>Kolokwium składające się z 5 zadań (każde zadanie po 4 pkt = 20 pkt)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>13 – 14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eastAsia="Times New Roman"/>
          <w:sz w:val="22"/>
          <w:szCs w:val="20"/>
        </w:rPr>
        <w:t>Ocena 5 (bardzo dobry): 91 – 100%</w:t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acy pisemnej na wskazany przez wykładowcę temat przy użyciu różnorodnego słownictwa i struktur gramatycznych na poziomie B2 CEFR oraz jej prezentacja i obr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48:00Z</dcterms:modified>
  <cp:revision>33</cp:revision>
  <dc:subject>TERMODYNAMIKA</dc:subject>
  <dc:title>Karta przedmiotu</dc:title>
</cp:coreProperties>
</file>