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i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 kompetencji języ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ych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ania złożone (relative clauses), ich poprawne użycie zwłaszcza w tekstach dostępnych publiczni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efekt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oraz weryfikacji efektów uczenia się (opis): 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rPr/>
      </w:pPr>
      <w:r>
        <w:rPr>
          <w:rFonts w:eastAsia="Times New Roman"/>
          <w:sz w:val="22"/>
          <w:szCs w:val="20"/>
        </w:rPr>
        <w:t>Kolokwium składające się z 5 zadań (każde zadanie po 4 pkt = 20 pkt)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spacing w:before="0" w:after="200"/>
        <w:ind w:left="426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eastAsia="Times New Roman"/>
          <w:sz w:val="22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</w:rPr>
        <w:t>Przygotowanie pracy pisemnej na wskazany przez wykładowcę temat przy użyciu różnorodnego słownictwa i struktur gramatycznych na poziomie B2 CEFR oraz jej prezentacja i obro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e umożliwiają weryfikację znajomości gramatyki i słownictwa oraz umiejętność słuchania i pisania oraz mówienia. Aby zaliczyć przedmiot należy uzyskać ocenę pozytywną ze wszystkich prac. Ocena końcowa to średnia arytmetyczna z uzyskanych ocen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case study, symulacja sytuacji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Murphy</w:t>
      </w:r>
      <w:r>
        <w:rPr>
          <w:bCs/>
          <w:caps/>
          <w:sz w:val="22"/>
          <w:lang w:val="en-US"/>
        </w:rPr>
        <w:t>,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3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7:00Z</dcterms:modified>
  <cp:revision>35</cp:revision>
  <dc:subject>TERMODYNAMIKA</dc:subject>
  <dc:title>Karta przedmiotu</dc:title>
</cp:coreProperties>
</file>