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finansów i rachunkowości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formy pisarskie, zwłaszcza te niezbędne w zawodach związanych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głosić mowy i prezentacje popełniając niewielką ilość błędów zgodnie ze specyfiką poziomu B2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tworzenie argument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, K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6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zawierające zestaw 15 zadań 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- przygotowanie pracy pisemnej oraz jej prezentacja i obrona. Student zaprezentuje stworzoną pracę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72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33:00Z</dcterms:modified>
  <cp:revision>41</cp:revision>
  <dc:subject>TERMODYNAMIKA</dc:subject>
  <dc:title>Karta przedmiotu</dc:title>
</cp:coreProperties>
</file>