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zarządzania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, K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6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zawierające zestaw 15 zadań 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72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7:00Z</dcterms:modified>
  <cp:revision>38</cp:revision>
  <dc:subject>TERMODYNAMIKA</dc:subject>
  <dc:title>Karta przedmiotu</dc:title>
</cp:coreProperties>
</file>