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ni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językowe (słownictwo, struktury gramatyczne) umożliwiające mu stosunkowo płynne wypowiadanie się na różnorodne tematy, nawet te, o których wcześniej nie wiedział, zgodnie z wytycznymi dla poziomu B2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informatyki i potrafi się nim poprawnie posługi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z obszaru anglojęz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unkowo płynnie wypowiedzieć się w języku angielskim na różnorodne tematy, nawet te o których wcześniej nie wiedział, a zwłaszcza na te związane z kierunkiem stu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teksty, pisemne lub mówione, o różnej tematyce i różnym stopniu zaawansowania język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formy pisarskie, zwłaszcza te niezbędne w zawodach związanych z kierunki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głosić mowy i prezentacje popełniając niewielką ilość błędów zgodnie ze specyfiką poziomu B2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ontanicznego włączania się do rozmowy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FF0000"/>
              </w:rPr>
            </w:pPr>
            <w:r>
              <w:rPr/>
              <w:t>Ciągłego rozwoju, w tym samorozwoju i samokształcenia,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strony biernej w języku angielskim i jej zastosowania. Różnice w użyciu strony biernej w języku polskim i angielskim. Pisanie artykułu z użyciem strony biern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1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i inne wyrażenia po których występują specyficzne struktury gramatyczne (gerund lub bezokolicznik z lub bez </w:t>
            </w:r>
            <w:r>
              <w:rPr>
                <w:b w:val="false"/>
                <w:i/>
                <w:iCs/>
              </w:rPr>
              <w:t>to</w:t>
            </w:r>
            <w:r>
              <w:rPr>
                <w:b w:val="false"/>
              </w:rPr>
              <w:t>). Słownictwo i struktury używane w prezentacj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z przyimkami zależnymi. Układanie argumentów i tworzenie argument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eszane okresy warunkowe. Spekulowanie nt. nierozwiązanych zagadek z przeszłości oraz niewytłumaczalnych zjawisk. Pisanie rapor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łowotwórstwo – tworzenie przymiotników, rzeczowników, czasowników i przysłówków w języku angielskim. Różnice między stylem formalnym i nieformaln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W3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efekt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4, K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weryfikacji efektów uczenia się (opis): 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Akapitzlist"/>
        <w:numPr>
          <w:ilvl w:val="0"/>
          <w:numId w:val="6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Kolokwium zawierające zestaw 15 zadań  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- przygotowanie pracy pisemnej oraz jej prezentacja i obrona. Student zaprezentuje stworzoną pracę i odpowie na zadane pytania. Tematyka projektów końcowych zostanie przedstawiona przez wykładowcę w trakcie zajęć – 60% oceny końcowej.</w:t>
      </w:r>
    </w:p>
    <w:p>
      <w:pPr>
        <w:pStyle w:val="Podpunkty"/>
        <w:spacing w:before="0" w:after="60"/>
        <w:ind w:left="72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ace umożliwiają weryfikację znajomości gramatyki i słownictwa oraz umiejętność słuchania i pisania oraz mówienia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Aby zaliczyć przedmiot należy uzyskać ocenę pozytywną ze wszystkich prac. Ocena końcowa to średnia arytmetyczna z uzyskanych ocen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isem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bookmarkStart w:id="0" w:name="_Hlk134281489"/>
      <w:bookmarkEnd w:id="0"/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bCs/>
          <w:sz w:val="22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bookmarkStart w:id="1" w:name="_Hlk134281489"/>
      <w:bookmarkEnd w:id="1"/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0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36:00Z</dcterms:modified>
  <cp:revision>42</cp:revision>
  <dc:subject>TERMODYNAMIKA</dc:subject>
  <dc:title>Karta przedmiotu</dc:title>
</cp:coreProperties>
</file>