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Język angielsk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, zgodnie z wytycznymi dla poziomu wyższego B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finansów i rachunkowości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y związane ze swoją osobą, otaczającym nas światem oraz kierunkiem studiów, zgodnie z wymaganiami dla poziomy wyższego B1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U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e-maile, wpisy w mediach społecznościow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R_K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5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przy użyciu mowy zależ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ac studentów, omówienie zajęć i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Rozwiązanie zadań problemowych weryfikujących umiejętność mówienia, słuchania i pisania oraz znajomość gramatyki i słownictwa – 40% oceny końc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– ustne zaprezentowanie opracowanego tematu wybranego przez 2-3 osobowe grupy. Każda z osób w grupie zaprezentuje fragment stworzonej pracy i odpowie na zadane pytania. Tematyka projektów końcowych zostanie przedstawiona przez wykładowcę w trakcie zajęć – 60% oceny końc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zadania, 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opis powyżej, 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, 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32:00Z</dcterms:modified>
  <cp:revision>45</cp:revision>
  <dc:subject>TERMODYNAMIKA</dc:subject>
  <dc:title>Karta przedmiotu</dc:title>
</cp:coreProperties>
</file>