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Język angielsk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 i doprowadzenie ich do poziomu biegłości językowej wyższego B1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typow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 kompetencji język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językowe (słownictwo, struktury gramatyczne) umożliwiające mu stosunkowo płynne wypowiadanie się na tematy związane z życiem codziennym, studiami, pracą, podróżami oraz bieżącymi wydarzeniami, , zgodnie z wytycznymi dla poziomu wyższego B1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W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łownictwo z zakresu informatyki i potrafi się nim poprawnie posługiw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óżnice kulturowe (w tym podstawowe różnice językowe)  między Polską a krajami z obszaru anglojęzycznego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w języku angielskim na tematy związane ze swoją osobą, otaczającym nas światem oraz kierunkiem studiów, zgodnie z wymaganiami dla poziomy wyższego B1 CEF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1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nieskomplikowane teksty, pisemne lub mówione, dotyczące różnych, nie specjalistycznych tema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krótkie formy pisarskie (notatki, e-maile, wpisy w mediach społecznościowych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wypowiedź na podstawie podanych informacji poprawnie cytując lub przekształcając cytowane fragment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pracy w grupie i przyjmowania w niej różnych ról w zależności od potrzeb i sytuacji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amodzielnego włączania się do rozmów na wybrane tematy w języku angielskim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iągłego rozwoju, w tym samorozwoju i samokształcenia, i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zasowniki modalne – powtórzenie i poszerzenie wiadomości i sposobów i kontekstów ich użycia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isywanie tradycji i zwyczajów panujących w różnych krajach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. W3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Czasy Perfect: Past Perfect i Present Perfect: podobieństwa w konstrukcji i różnice w użyciu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isywanie doświadczeń własnych oraz wydarzeń z przeszłości mających wpływ na inne wydarze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. W3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Struktura </w:t>
            </w:r>
            <w:r>
              <w:rPr>
                <w:b w:val="false"/>
                <w:i/>
                <w:iCs/>
              </w:rPr>
              <w:t>used to</w:t>
            </w:r>
            <w:r>
              <w:rPr>
                <w:b w:val="false"/>
              </w:rPr>
              <w:t xml:space="preserve">. Powtórzenie i poszerzenie informacji dotyczących czasów przeszłych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CV i opowiadanie o swoich doświadczeni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wa zależna – tworzenie zdań twierdzących, pytań, przeczeń oraz rozkazów w mowie zależnej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taczanie ciekawostek dot. różnych sytuacji przy użyciu mowy zależn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. W3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dania warunkowe typów 1-3. Konteksty użycia oraz różnice pomiędzy stosowaniem zdań warunkowych w języku angielskim i polskim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zdań warunkowych do hipotetyzowania na temat przyszłości oraz przeszłoś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. W3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prac studentów, omówienie zajęć i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5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przeprowadzać dyskusje i debaty, uczestniczyć w symulacjach sytuacji, przygotowywać projekty oraz prezentacj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Podpunkty"/>
        <w:numPr>
          <w:ilvl w:val="0"/>
          <w:numId w:val="4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</w:rPr>
        <w:t>Rozwiązanie zadań problemowych weryfikujących umiejętność mówienia, słuchania i pisania oraz znajomość gramatyki i słownictwa – 40% oceny końc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ojekt – ustne zaprezentowanie opracowanego tematu wybranego przez 2-3 osobowe grupy. Każda z osób w grupie zaprezentuje fragment stworzonej pracy i odpowie na zadane pytania. Tematyka projektów końcowych zostanie przedstawiona przez wykładowcę w trakcie zajęć – 60% oceny końcowej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ń problemowych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opis powyżej, 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Zarchiwizowane zadania, oceniony projekt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ebata, case study, symulacja sytuacj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ń problemowych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opis powyżej, 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rchiwizowane zadania, oceniony projekt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ń problemowych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opis powyżej, 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a, 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Intermediate, Macmillan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Redman, S., English vocabulary in use Pre-Intermediate and 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Murphy</w:t>
      </w:r>
      <w:r>
        <w:rPr>
          <w:bCs/>
          <w:caps/>
          <w:sz w:val="22"/>
          <w:lang w:val="en-US"/>
        </w:rPr>
        <w:t>,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/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Times New Roman" w:hAnsi="OpenSymbol;Times New Roman" w:cs="OpenSymbol;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5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7:36:00Z</dcterms:modified>
  <cp:revision>46</cp:revision>
  <dc:subject>TERMODYNAMIKA</dc:subject>
  <dc:title>Karta przedmiotu</dc:title>
</cp:coreProperties>
</file>