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finansów i rachunkow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między Polską a krajami z obszaru anglojęzycz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U4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 nastąpi po pozytywnej weryfikacji osiągniętych celów, poprzez rozwiązanie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30:00Z</dcterms:modified>
  <cp:revision>53</cp:revision>
  <dc:subject>TERMODYNAMIKA</dc:subject>
  <dc:title>Karta przedmiotu</dc:title>
</cp:coreProperties>
</file>