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angielsk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podstawowych sprawności językowych studentów (mówienie, pisanie, czytanie i słuchanie) i doprowadzenie ich do poziomu biegłości językowej B1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poznanie studentów z typowym słownictwem związanym z ich kierunkiem studiów i używanym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świadomości potrzeby ustawicznego kształc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postawy świadomie otwartej na różnice międzyludzkie w tym różnice interkulturow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użycia podstawowych czasów gramatycznych w języku angielskim i używa ich zgodnie z ich charakterystyką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W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tawowe słownictwo z zakresu zarządz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kres słownictwa i struktur gramatycznych pozwalający na formułowanie wypowiedzi na bliskie mu tematy m.in. związane z życiem codziennym, hobby it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óżnice kulturowe między Polską a krajami z obszaru anglojęzycznego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zieć się w języku angielskim na temat siebie i otaczającego nas świata oraz na proste tematy związane z kierunkiem studi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proste teksty, pisemne lub mówione, dotyczące tematów związanych z własnymi zainteresowaniami, życiem codziennym, it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krótkie formy pisarskie (artykuły, notatki, wpisy w mediach społecznościowych, e-maile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półpracy w grupie i przyjmowania w niej różnych ról w zależności od potrzeb i sytuacji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Wzięcia udziału w dyskusji na tematy mu bliskie (hobby życie codzienne, studia, itp.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K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jmowania postaw szanujących różnice interkultur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iągłego rozwoju, w tym samorozwoju i samokształcenia, i jest świadom potrzeby nauki przez całe ży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lektor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wtórzenie i poszerzenie informacji o czasach teraźniejszych: Czasy Present Simple i Present Continuous. Opowiadanie o sobie, swojej rodzinie i swoich hobby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W4, U1, 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wtórzenie i poszerzenie informacji o czasach przeszłych: Czasy Past Simple i Past Continuous. Przygotowanie krótkich artykułów nt. przeszłośc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4, U1, 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wtórzenie i poszerzenie informacji o czasach przyszłych: Czasy Future Simple i Future Contiuous. Tworzenie wpisów w mediach społecznościow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W1, W2, W4, U1, 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wtórzenie i poszerzenie informacji o stopniowaniu przymiotników i przysłówków. Opisywanie i porównywanie sytuacji i zjawisk, w tym porównanie różnych kultu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W2, W4, U1, U2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pytań w różnych czasa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W1, W2, W4, U1, U2, U3, U4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ryfikacja osiągniętych celów nauczania.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rozwiązywać zadania, przeprowadzać dyskusje i debaty, uczestniczyć w symulacjach sytuacji, przygotowywać projekty oraz prezentacje.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Zaliczenie przedmiotu: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Zaliczenie przedmiotu nastąpi po pozytywnej weryfikacji osiągniętych celów, poprzez rozwiązanie zadań problemowych oraz ustną prezentację opracowanego tematu wybranego przez 2-3 osobowe grupy. Każda z osób w grupie zaprezentuje fragment stworzonej pracy i odpowie na zadane pytania. Tematyka projektów końcowych zostanie przedstawiona przez wykładowcę w trakcie zajęć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azywanie zadań problemowych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wykonane na platformie PU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ebata, case study, symulacja sytuacji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azywanie zadań problemowych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wykonane na platformie PU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azywanie zadań problemowych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wykonane na platformie PU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Vince, M., English Grammar in Context Intermediate, Macmillan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>Redman, S., English vocabulary in use Pre-Intermediate and 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caps/>
          <w:sz w:val="22"/>
          <w:lang w:val="en-US"/>
        </w:rPr>
        <w:t>Murphy R</w:t>
      </w:r>
      <w:r>
        <w:rPr>
          <w:bCs/>
          <w:sz w:val="22"/>
          <w:lang w:val="en-US"/>
        </w:rPr>
        <w:t>., English Grammar In Use, Cambridge, 2012</w:t>
      </w:r>
    </w:p>
    <w:p>
      <w:pPr>
        <w:pStyle w:val="Punktygwne"/>
        <w:rPr>
          <w:color w:val="000000"/>
          <w:sz w:val="20"/>
        </w:rPr>
      </w:pPr>
      <w:r>
        <w:rPr>
          <w:color w:val="000000"/>
          <w:sz w:val="20"/>
        </w:rPr>
        <w:t>4. Nakład pracy studenta - bilans punktów ECT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4:3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11:46:00Z</dcterms:modified>
  <cp:revision>52</cp:revision>
  <dc:subject>TERMODYNAMIKA</dc:subject>
  <dc:title>Karta przedmiotu</dc:title>
</cp:coreProperties>
</file>