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informa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między Polską a krajami z obszaru anglojęzycz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artykuły, notatki, wpisy w mediach społecznościowych, e-mail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artykułów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pisów w mediach społecznościow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ytań w różnych czas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rozwiązywać zadania,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aliczenie przedmiotu nastąpi po pozytywnej weryfikacji osiągniętych celów, poprzez rozwiązanie zadań problemowych oraz ustną prezentację opracowanego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ane na platformie PU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2"/>
          <w:lang w:val="en-US"/>
        </w:rPr>
      </w:pPr>
      <w:r>
        <w:rPr>
          <w:bCs/>
          <w:caps/>
          <w:sz w:val="22"/>
          <w:lang w:val="en-US"/>
        </w:rPr>
        <w:t>Murphy R</w:t>
      </w:r>
      <w:r>
        <w:rPr>
          <w:bCs/>
          <w:sz w:val="22"/>
          <w:lang w:val="en-US"/>
        </w:rPr>
        <w:t>., English Grammar In Use, Cambridge, 201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unktygwne"/>
        <w:numPr>
          <w:ilvl w:val="0"/>
          <w:numId w:val="3"/>
        </w:numPr>
        <w:rPr/>
      </w:pPr>
      <w:r>
        <w:rPr/>
        <w:t>Nakład pracy studenta - bilans punktów ECTS</w:t>
      </w:r>
    </w:p>
    <w:p>
      <w:pPr>
        <w:pStyle w:val="Punktygwne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35:00Z</dcterms:modified>
  <cp:revision>53</cp:revision>
  <dc:subject>TERMODYNAMIKA</dc:subject>
  <dc:title>Karta przedmiotu</dc:title>
</cp:coreProperties>
</file>