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żynier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Szymczyk; mgr inż. Magdalena Pierzchała-Gorgol; mgr inż. Jacek Roż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kazanie studentom wiedzy z inżynierii oprogramowania, w zakresie organizacji przebiegu przedsięwzięcia programistycznego, obiektowego projektowania oprogramowania, a także wspomagających narzędzi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i umiejętności z zakresu posługiwania się językiem U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dstawowej wiedzy teoretycznej i praktycznej z zakresu wzorc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16"/>
          <w:szCs w:val="18"/>
        </w:rPr>
      </w:pPr>
      <w:r>
        <w:rPr>
          <w:rFonts w:eastAsia="Verdana"/>
          <w:b w:val="false"/>
          <w:sz w:val="16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53"/>
        <w:gridCol w:w="1132"/>
        <w:gridCol w:w="906"/>
        <w:gridCol w:w="907"/>
        <w:gridCol w:w="906"/>
        <w:gridCol w:w="111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rolę typowych diagramów UML, a także elementów notacji UML, w procesie wytwarzania oprogram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 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i sposób wykorzystania narzędzi informatycznych wspomagających projektowanie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ób, w jaki poszczególne wymagania funkcjonalne i niefunkcjonalne przekładają się na diagramy w notacji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składowe projektu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ę i podstawowy podział wzorców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składnię języka UML do rysowania diagra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6 INF_U10 INF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0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ć narzędzia wspomagające do rysowania diagramów w języku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opis „świata rzeczywistego”, jak również specyfikację wymagań, projektowanego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i rozumieć dokumentację oprogramowania zorientowaną na wykorzystanie języka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3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uje wiedzę z inżynierii oprogramowania w dyskursie społecznym i techn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znaczenie i miejsce języka UML w procesie budowy oprogramowania, narzędzia wspomag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pecyfikacja wymagań dla oprogramowania w kontekście wykorzystania języka UML. Składowe projektu oprogramowania wykorzystującego język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akietów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wdrożeniowy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specyfika pracy, narzędzia wspomagające, składowe projektu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 „świata rzeczywistego” oraz architektury projektowanego oprogramowania. Specyfikacja wymagań i przypadków użycia dla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Normal"/>
        <w:autoSpaceDE w:val="false"/>
        <w:spacing w:lineRule="auto" w:line="240" w:before="0" w:after="0"/>
        <w:ind w:left="459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97"/>
        <w:gridCol w:w="267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 egzamin z zagadnień poruszanych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ric Freeman, Elisabeth Robson, "Wzorce projektowe. </w:t>
      </w:r>
      <w:r>
        <w:rPr>
          <w:rFonts w:cs="Times New Roman" w:ascii="Times New Roman" w:hAnsi="Times New Roman"/>
          <w:color w:val="000000"/>
          <w:sz w:val="20"/>
          <w:szCs w:val="20"/>
        </w:rPr>
        <w:t>Rusz głową! Tworzenie rozszerzalnego i łatwego w utrzymaniu oprogramowania obiektowego. Wydanie II", Helion, 2021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</w:t>
      </w:r>
      <w:hyperlink r:id="rId6">
        <w:r>
          <w:rPr>
            <w:rStyle w:val="InternetLink"/>
            <w:sz w:val="20"/>
            <w:szCs w:val="20"/>
          </w:rPr>
          <w:t>https://www.omg.org/spec/UML/2.5.1/About-U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zorce projektowe w języku Java: </w:t>
      </w:r>
      <w:hyperlink r:id="rId7">
        <w:r>
          <w:rPr>
            <w:rStyle w:val="InternetLink"/>
            <w:sz w:val="20"/>
            <w:szCs w:val="20"/>
          </w:rPr>
          <w:t>https://www.tutorialspoint.com/design_pattern</w:t>
        </w:r>
      </w:hyperlink>
    </w:p>
    <w:p>
      <w:pPr>
        <w:pStyle w:val="Normal"/>
        <w:spacing w:lineRule="auto" w:line="240" w:before="12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1"/>
      <w:contextualSpacing/>
      <w:textAlignment w:val="top"/>
      <w:outlineLvl w:val="0"/>
    </w:pPr>
    <w:rPr>
      <w:rFonts w:ascii="Calibri" w:hAnsi="Calibri" w:cs="Calibri"/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omg.org/spec/UML/2.5.1/About-UML" TargetMode="External"/><Relationship Id="rId7" Type="http://schemas.openxmlformats.org/officeDocument/2006/relationships/hyperlink" Target="https://www.tutorialspoint.com/design_patter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Tadeusz Pyrcioch</dc:creator>
  <dc:description/>
  <cp:keywords/>
  <dc:language>en-US</dc:language>
  <cp:lastModifiedBy>Małgorzata Kruszyńska</cp:lastModifiedBy>
  <cp:lastPrinted>2024-11-19T22:40:00Z</cp:lastPrinted>
  <dcterms:modified xsi:type="dcterms:W3CDTF">2024-12-11T07:34:00Z</dcterms:modified>
  <cp:revision>43</cp:revision>
  <dc:subject>TERMODYNAMIKA</dc:subject>
  <dc:title>Karta przedmiotu</dc:title>
</cp:coreProperties>
</file>