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klucz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05 INF_U08 INF_U22 INF_U23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 oraz dokonać krytycznej analizy sposobu funkcjonowania i ocenić, konkretne rozwiązania technologi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i tworzyć rozwiązania w dziedzinie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rastruktura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grożeni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spekty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znanie i korzystanie z elementów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ktyczne wykorzystanie inteligentnych rze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Projektowanie inteligentnych system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rzeprowadzenie komunikacji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rozwiązań dla technologii bezprzewodowych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bsługa zagrożeń IoT oraz sposobów na ich zapobieg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elementów bezpieczeństw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bookmarkStart w:id="1" w:name="_Hlk158578548"/>
      <w:bookmarkStart w:id="2" w:name="_Hlk158578548"/>
      <w:bookmarkEnd w:id="2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y: Egzamin - test zawierający zestaw 20 pyt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nad projektem, analiza materiałów/artykułów/filmów/dokumentów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zespołowym projektem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Marcin Sikorski, Internet rzeczy, Warszawa, Polska: Wydawnictwo Naukowe PWN, 2020.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2.</w:t>
        <w:tab/>
        <w:t>Mariusz Duka, Internet rzeczy. Podstawy programowania aplikacji i serwerów sie-ciowych w językach C/C++, MicroPython i Lua na urządzeniach IoT ESP8266, ESP32 i Arduino, Gliwice, Polska: Wydawnictwo Helion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1.</w:t>
        <w:tab/>
        <w:t>S. Greengard, "The Internet of Things," MIT Press, Cambridge, MA, USA, 2015.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https://direct.mit.edu/books/book/4051/The-Internet-of-Things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3:00Z</dcterms:modified>
  <cp:revision>8</cp:revision>
  <dc:subject>TERMODYNAMIKA</dc:subject>
  <dc:title>Karta przedmiotu</dc:title>
</cp:coreProperties>
</file>