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nowacje w zarządzaniu finans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rozumienie nowoczesnych narzędzi i technologii finansowych oraz ich zastosowania 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stosowania  trendów i innowacji w zarządzaniu finansami oraz opracowywać strategie wykorzystania tych innowacji w celu poprawy efektywności i konkurencyjności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racowania strategii wykorzystania  innowacji w celu poprawy efektywności i konkurencyjności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 i umiejętności niezbędnych do efektywnego wdrażania i zarządzania zmianami w strukturach finansowych firm, adaptując się do dynamicznie zmieniającego się otoczenia finans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najnowsze technologie oraz ich zastosowanie w finans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aktualne trendy i innowacje w zarządzaniu finans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pogłębioną wiedzę na temat strategii zarządzania finansami, które integrują innowacyjne rozwiązania w celu zwiększenia efektywności i konkurencyjności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ie jak przeprowadzać zaawansowane analizy finansowe, wykorzystując nowoczesne narzędzia i metody, w celu podejmowania świadomych decyzji 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efektywnie implementować i wykorzystywać nowoczesne technologie finansowe podczas tworzenia strategii zarządzania finans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Z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 interpretować złożone dane finansowe za pomocą zaawansowanych narzędzi analitycznych, wspomagając procesy decyzyjne w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, oceniać i zarządzać ryzykiem finansowym, wykorzystując nowoczesne metody i technologie w celu minimalizacji potencjalnych zagroż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jektować i oceniać nowe produkty oraz usługi finansowe, dostosowując je do zmieniających się potrzeb rynku i oczekiwań klien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przygotowany do efektywnej współpracy i komunikacji w zespołach złożonych z różnych specjalistów, integrując wiedzę finansową z innymi obszar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aktywnie adaptować się do dynamicznych zmian w środowisku finansowym i promować innowacyjne rozwiązania w organizacji, angażując innych w procesy innow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innowacji finansow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efinicja i znaczenie innowacji finansow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Historyczny rozwój innowacji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głównych obszarów innowacji w finans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ologie finansow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la i znaczenie technologii w zarządzaniu finansam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zastosowań technologii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finansowym z wykorzystaniem innowacj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owoczesne narzędzia i techniki zarządzania ryzykiem, ich ocena i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yjne podejście do finansowania przedsiębiorst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westycje społecznościowe i ich wpływ na tradycyjne rynki finan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ortfelem inwestycyjnym i analityka finansowa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lgorytmiczne zarządzanie portfelem inwestycyjnym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Rola analizy danych i uczenia maszynowego w podejmowaniu decyzji inwesty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szłość innowacji w zarządzaniu finansam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rendy i prognozy na przyszłość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gulacje i ich wpływ na innowacje finansow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Etyka i zrównoważony rozwój w kontekście innowacji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zypadków innowacyjnych rozwiązań finansow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tudia przypadków firm stosujących nowoczesne technologie finansow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a nad sukcesami i porażkami wprowadzania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z wykorzystania technologii finans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ymulacje transakcji i operacji finansowych z użyciem nowoczesnych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finansowym w praktyc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modelowania ryzyka za pomocą narzędzi analitycz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y; ocena i zarządzanie ryzykiem w rzeczywistych scenariuszach bizne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kampanii crowdfundingowej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i prezentacja projektów crowdfundingow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strategii marketingowych i finansowych skutecznych kampan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zarządzania portfelem inwestycyjnym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Użycie symulacji komputerowych do zarządzania wirtualnym portfelem inwestycyjnym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cena wyników inwestycyjnych przy użyciu różnych strategii zarządzania portfel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atywne warsztaty przyszłości finans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rza mózgów na temat przyszłych trendów i innowacji w finansa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koncepcji nowych produktów finansowych lub technologii wspomagających zarządzanie finans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zawierający pytania otwarte i zamknię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ćwiczenia praktyczne, dyskusja, symulacje, burza mózg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e raporty z przeprowadzonych ćwiczeń problemowych dotyczących zarządzania ryzykiem,  zawierająych analizę i wnioski (4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crowdfundingowej (6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raporty z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ćwiczenia praktyczne, dyskusja, symulacje, burza mózg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Indywidualne raporty z przeprowadzonych ćwiczeń problemowych dotyczących zarządzania ryzykiem,  zawierająych analizę i wnioski (4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crowdfundingowej (6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raporty z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Innowacje finansowe w przedsiębiorstwie: instrumenty, mechanizmy, efekty, J. Błach, Wydawnictwo C.H.Beck, Warszawa,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J. Grzywacz, E. Jagodzińska-Komar, Rola innowacji finansowych w zarządzaniu finansami przedsiębiorstwa, [w:] Efektywność funkcjonowania regionów i przedsiębiorstw, Kontekst finansowy, legislacyjny, menedżerski i wizerunkowy, red. A. Paździor, Wyd. Politechniki Lubelskiej, Lublin, 2019. Dostęp on-line: https://cor.sgh.waw.pl/bitstream/handle/20.500.12182/683/Nowoczesne_metody_finansowania.pdf?sequence=3&amp;isAllowed=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hyperlink r:id="rId6">
        <w:r>
          <w:rPr>
            <w:rStyle w:val="InternetLink"/>
            <w:sz w:val="20"/>
            <w:szCs w:val="18"/>
          </w:rPr>
          <w:t>Sławomir Antkiewicz</w:t>
        </w:r>
      </w:hyperlink>
      <w:r>
        <w:rPr>
          <w:rFonts w:eastAsia="Times New Roman"/>
          <w:sz w:val="20"/>
          <w:szCs w:val="18"/>
        </w:rPr>
        <w:t>, </w:t>
      </w:r>
      <w:hyperlink r:id="rId7">
        <w:r>
          <w:rPr>
            <w:rStyle w:val="InternetLink"/>
            <w:sz w:val="20"/>
            <w:szCs w:val="18"/>
          </w:rPr>
          <w:t>Marcin Kalinowski</w:t>
        </w:r>
      </w:hyperlink>
      <w:r>
        <w:rPr>
          <w:rFonts w:eastAsia="Times New Roman"/>
          <w:sz w:val="20"/>
          <w:szCs w:val="18"/>
        </w:rPr>
        <w:t>, Innowacje Finansowe, Beck 2014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szCs w:val="18"/>
        </w:rPr>
      </w:pPr>
      <w:r>
        <w:rPr>
          <w:szCs w:val="18"/>
        </w:rPr>
        <w:t>Zarządzanie finansami, A. Rutkowski, Polskie Wydawnictwo Ekonomiczne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P. Dec, Nowoczesne metody finansowania działalności przedsiębiorstw, [w:] Struktura kapitału w przedsiębiorstwie w warunkach ekspansji, kryzysu i zjawisk upadłościowych, J. Grzywacz, Wyd. Oficyna Wydawnicza SGH w Warszawie, 2015, dostęp on-line: </w:t>
      </w:r>
      <w:r>
        <w:fldChar w:fldCharType="begin"/>
      </w:r>
      <w:r>
        <w:rPr>
          <w:rStyle w:val="InternetLink"/>
          <w:sz w:val="20"/>
          <w:szCs w:val="18"/>
          <w:rFonts w:eastAsia="Times New Roman"/>
        </w:rPr>
        <w:instrText xml:space="preserve"> HYPERLINK "https://bc.pollub.pl/Content/13308/efektywnosc.pdf" \l "page=86"</w:instrText>
      </w:r>
      <w:r>
        <w:rPr>
          <w:rStyle w:val="InternetLink"/>
          <w:sz w:val="20"/>
          <w:szCs w:val="18"/>
          <w:rFonts w:eastAsia="Times New Roman"/>
        </w:rPr>
        <w:fldChar w:fldCharType="separate"/>
      </w:r>
      <w:r>
        <w:rPr>
          <w:rStyle w:val="InternetLink"/>
          <w:rFonts w:eastAsia="Times New Roman"/>
          <w:sz w:val="20"/>
          <w:szCs w:val="18"/>
        </w:rPr>
        <w:t>https://bc.pollub.pl/Content/13308/efektywnosc.pdf#page=86</w:t>
      </w:r>
      <w:r>
        <w:rPr>
          <w:rStyle w:val="InternetLink"/>
          <w:sz w:val="20"/>
          <w:szCs w:val="18"/>
          <w:rFonts w:eastAsia="Times New Roman"/>
        </w:rPr>
        <w:fldChar w:fldCharType="end"/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ubimyczytac.pl/autor/1102/slawomir-antkiewicz" TargetMode="External"/><Relationship Id="rId7" Type="http://schemas.openxmlformats.org/officeDocument/2006/relationships/hyperlink" Target="https://lubimyczytac.pl/autor/1103/marcin-kalinows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4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18:00Z</dcterms:modified>
  <cp:revision>14</cp:revision>
  <dc:subject>TERMODYNAMIKA</dc:subject>
  <dc:title>Karta przedmiotu</dc:title>
</cp:coreProperties>
</file>