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Implementacja modeli AI za pomocą technologii chmurowych. cz. 2 - laboratoriu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ztuczna inteligen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Rafał Stęgier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la specjalności: Sztuczna inteligencja 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głębianie wiedzy o zaawansowanych technologiach chmurowych, nauka zaawansowanych metod implementacji i zarządzania modelami AI w środowiskach chmur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skalowalnego wdrażania modeli AI, praktyczne zastosowanie technik skalowalności i optymalizacji w projektach opartych na chmurz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ja modeli AI z aplikacjami i systemami produkcyjnymi, tworzenie aplikacji opartych na AI i ich wdrażanie w środowiskach produkcyj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awansowane narzędzia i usługi chmurowe wspierające implementację i zarządzanie modelami A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5 INF_W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_W12 INF_W19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koncepcje serverless computing i ich zastosowanie w wdrażaniu modeli A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metody integracji modeli AI z API oraz aplikacjami webowymi i mobilny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wyzwania związane z optymalizacją kosztów wdrażania modeli AI w chmurz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wiedzę na temat monitorowania i utrzymania modeli AI w środowiskach chmur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drożyć modele AI w środowisku serverless, wykorzystując narzędzie takie jak Azure Functions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2 INF_U1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_U2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tworzyć i zarządzać API dla modeli AI z użyciem chmurowych usług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integrować modele AI z aplikacjami webowymi i mobilny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mie monitorować działanie modeli AI w środowisku chmurowym, stosując zaawansowane narzędzia analitycz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analizować koszty i efektywność wdrażania modeli AI, proponując rozwiązania optymalizacyj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Rozumie znaczenie efektywności i odpowiedzialności przy wdrażaniu modeli AI w chmurz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sz w:val="20"/>
                <w:szCs w:val="20"/>
              </w:rPr>
              <w:t>INF_K02</w:t>
              <w:br/>
              <w:t>INF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Jest świadomy wyzwań etycznych i społecznych związanych z wykorzystaniem AI w środowiskach produkc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Zaawansowane usługi chmurowe dla AI</w:t>
            </w:r>
            <w:r>
              <w:rPr>
                <w:b w:val="false"/>
              </w:rPr>
              <w:t>, przegląd narzędzi i usług chmurowych wspierających projekty A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bCs/>
                <w:lang w:val="en-US"/>
              </w:rPr>
              <w:t>Serverless computing w implementacji modeli AI</w:t>
            </w:r>
            <w:r>
              <w:rPr>
                <w:b w:val="false"/>
                <w:lang w:val="en-US"/>
              </w:rPr>
              <w:t>, wykorzystanie Azure Function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Tworzenie i zarządzanie API dla modeli AI</w:t>
            </w:r>
            <w:r>
              <w:rPr>
                <w:b w:val="false"/>
              </w:rPr>
              <w:t>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Integracja modeli AI z aplikacjami webowymi i mobilnymi</w:t>
            </w:r>
            <w:r>
              <w:rPr>
                <w:b w:val="false"/>
              </w:rPr>
              <w:t>, tworzenie połączeń między modelami AI a aplikacj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Monitorowanie i optymalizacja działania modeli AI w chmurze</w:t>
            </w:r>
            <w:r>
              <w:rPr>
                <w:b w:val="false"/>
              </w:rPr>
              <w:t>, narzędzia do monitorowania, analiza wydaj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ptymalizacja kosztów wdrażania modeli AI</w:t>
            </w:r>
            <w:r>
              <w:rPr>
                <w:b w:val="false"/>
              </w:rPr>
              <w:t>. planowanie zasobów, analiza i redukcja kosz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aktyczne zastosowania w środowiskach produkcyjnych</w:t>
            </w:r>
            <w:r>
              <w:rPr>
                <w:b w:val="false"/>
              </w:rPr>
              <w:t>, przykłady wdrożeń w różnych dziedzin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iedza przekazana podczas laboratoriu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Skalowalne wdrożenie modelu AI z integracją z API i aplikacją</w:t>
            </w:r>
            <w:r>
              <w:rPr>
                <w:b w:val="false"/>
                <w:sz w:val="20"/>
                <w:szCs w:val="18"/>
              </w:rPr>
              <w:br/>
            </w:r>
            <w:r>
              <w:rPr>
                <w:b w:val="false"/>
                <w:bCs/>
                <w:sz w:val="20"/>
                <w:szCs w:val="18"/>
              </w:rPr>
              <w:t>Opis:</w:t>
            </w:r>
            <w:r>
              <w:rPr>
                <w:b w:val="false"/>
                <w:sz w:val="20"/>
                <w:szCs w:val="18"/>
              </w:rPr>
              <w:br/>
              <w:t>Studenci implementują model AI, tworzą interfejs API oraz integrują rozwiązanie z aplikacją webową lub mobiln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Skalowalne wdrożenie modelu AI z integracją z API i aplikacją</w:t>
            </w:r>
            <w:r>
              <w:rPr>
                <w:b w:val="false"/>
                <w:sz w:val="20"/>
                <w:szCs w:val="18"/>
              </w:rPr>
              <w:br/>
            </w:r>
            <w:r>
              <w:rPr>
                <w:b w:val="false"/>
                <w:bCs/>
                <w:sz w:val="20"/>
                <w:szCs w:val="18"/>
              </w:rPr>
              <w:t>Opis:</w:t>
            </w:r>
            <w:r>
              <w:rPr>
                <w:b w:val="false"/>
                <w:sz w:val="20"/>
                <w:szCs w:val="18"/>
              </w:rPr>
              <w:br/>
              <w:t>Studenci implementują model AI, tworzą interfejs API oraz integrują rozwiązanie z aplikacją webową lub mobiln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Skalowalne wdrożenie modelu AI z integracją z API i aplikacją</w:t>
            </w:r>
            <w:r>
              <w:rPr>
                <w:b w:val="false"/>
                <w:sz w:val="20"/>
                <w:szCs w:val="18"/>
              </w:rPr>
              <w:br/>
            </w:r>
            <w:r>
              <w:rPr>
                <w:b w:val="false"/>
                <w:bCs/>
                <w:sz w:val="20"/>
                <w:szCs w:val="18"/>
              </w:rPr>
              <w:t>Opis:</w:t>
            </w:r>
            <w:r>
              <w:rPr>
                <w:b w:val="false"/>
                <w:sz w:val="20"/>
                <w:szCs w:val="18"/>
              </w:rPr>
              <w:br/>
              <w:t>Studenci implementują model AI, tworzą interfejs API oraz integrują rozwiązanie z aplikacją webową lub mobiln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sz w:val="22"/>
          <w:lang w:val="en-US"/>
        </w:rPr>
      </w:pPr>
      <w:r>
        <w:rPr>
          <w:sz w:val="22"/>
          <w:szCs w:val="22"/>
        </w:rPr>
        <w:t xml:space="preserve">Ameisen E., </w:t>
      </w:r>
      <w:r>
        <w:rPr>
          <w:bCs/>
          <w:sz w:val="22"/>
          <w:lang w:val="en-US"/>
        </w:rPr>
        <w:t>Building Machine Learning Powered Applications"</w:t>
      </w:r>
      <w:r>
        <w:rPr>
          <w:sz w:val="22"/>
          <w:lang w:val="en-US"/>
        </w:rPr>
        <w:t>, O’Reilly Media, 2020</w:t>
      </w:r>
      <w:r>
        <w:rPr>
          <w:color w:val="FF0000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tabs>
          <w:tab w:val="clear" w:pos="708"/>
          <w:tab w:val="left" w:pos="1907" w:leader="none"/>
        </w:tabs>
        <w:spacing w:lineRule="auto" w:line="240"/>
        <w:rPr>
          <w:sz w:val="22"/>
        </w:rPr>
      </w:pPr>
      <w:r>
        <w:rPr>
          <w:sz w:val="22"/>
        </w:rPr>
        <w:t>Stephenson D. „Big data, nauka o danych i AI bez tajemnic. Podejmuj lepsze decyzje i rozwijaj swój biznes” , Helion 2019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7:32:00Z</dcterms:modified>
  <cp:revision>22</cp:revision>
  <dc:subject>TERMODYNAMIKA</dc:subject>
  <dc:title>Karta przedmiotu</dc:title>
</cp:coreProperties>
</file>